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755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9375</wp:posOffset>
                      </wp:positionV>
                      <wp:extent cx="5321935" cy="1033145"/>
                      <wp:effectExtent l="0" t="9525" r="0" b="508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2.65pt;margin-top:6.25pt;width:419pt;height:81.3pt" coordorigin="653,125" coordsize="8380,1626">
                      <v:line id="shape_0" from="653,1752" to="9033,1752" ID="Line 6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7" stroked="t" o:allowincell="t" style="position:absolute;left:4336;top:12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>Совет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  <w:szCs w:val="16"/>
              </w:rPr>
            </w:pPr>
            <w:r>
              <w:rPr>
                <w:rFonts w:cs="Century Bash" w:ascii="Century Bash" w:hAnsi="Century Bash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 xml:space="preserve">Советы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</w:t>
      </w:r>
      <w:r>
        <w:rPr>
          <w:rFonts w:cs="Century Tat" w:ascii="Century Tat" w:hAnsi="Century Tat"/>
          <w:b/>
          <w:sz w:val="28"/>
          <w:szCs w:val="28"/>
        </w:rPr>
        <w:t>KАРАР</w:t>
        <w:tab/>
        <w:tab/>
        <w:tab/>
        <w:tab/>
        <w:tab/>
        <w:tab/>
        <w:t xml:space="preserve">    </w:t>
        <w:tab/>
        <w:t xml:space="preserve">                 РЕШЕНИЕ</w:t>
      </w:r>
      <w:r>
        <w:rPr>
          <w:sz w:val="28"/>
        </w:rPr>
        <w:t xml:space="preserve">          </w:t>
      </w:r>
    </w:p>
    <w:p>
      <w:pPr>
        <w:pStyle w:val="Normal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Normal"/>
        <w:rPr>
          <w:rFonts w:ascii="Century Tat" w:hAnsi="Century Tat" w:eastAsia="MS Mincho;ＭＳ 明朝" w:cs="Century Tat"/>
          <w:b/>
          <w:b/>
          <w:sz w:val="28"/>
          <w:szCs w:val="28"/>
        </w:rPr>
      </w:pPr>
      <w:r>
        <w:rPr>
          <w:rFonts w:eastAsia="MS Mincho;ＭＳ 明朝" w:cs="Century Tat" w:ascii="Century Tat" w:hAnsi="Century Tat"/>
          <w:b/>
          <w:sz w:val="28"/>
          <w:szCs w:val="28"/>
        </w:rPr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сельского поселения</w:t>
      </w:r>
    </w:p>
    <w:p>
      <w:pPr>
        <w:pStyle w:val="Normal"/>
        <w:spacing w:lineRule="atLeast" w:line="240"/>
        <w:ind w:left="357" w:hanging="0"/>
        <w:jc w:val="center"/>
        <w:rPr/>
      </w:pPr>
      <w:r>
        <w:rPr>
          <w:b/>
          <w:sz w:val="28"/>
        </w:rPr>
        <w:t>Сатыевский сельсовет муниципального района</w:t>
      </w:r>
    </w:p>
    <w:p>
      <w:pPr>
        <w:pStyle w:val="Normal"/>
        <w:spacing w:lineRule="atLeast" w:line="24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Миякинский район за 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ind w:firstLine="360"/>
        <w:jc w:val="both"/>
        <w:rPr/>
      </w:pPr>
      <w:r>
        <w:rPr>
          <w:bCs/>
          <w:sz w:val="28"/>
        </w:rPr>
        <w:t xml:space="preserve">         </w:t>
      </w:r>
      <w:r>
        <w:rPr>
          <w:color w:val="1E1E1E"/>
          <w:sz w:val="28"/>
          <w:szCs w:val="28"/>
        </w:rPr>
        <w:t>В соответствии с Бюджетным кодексом РФ, Уставом сельского поселения Сатыевский сельсовет муниципального района Миякинский район Республики Башкортостан, р</w:t>
      </w:r>
      <w:r>
        <w:rPr>
          <w:bCs/>
          <w:sz w:val="28"/>
        </w:rPr>
        <w:t>ассмотрев отчет об исполнении бюджета сельского поселения Сатыевский сельсовет за 2023 год Совет сельского поселения Сатыевский сельсовет РЕШИЛ 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0"/>
        <w:ind w:left="0" w:hanging="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1.Отчет об исполнении бюджета сельского поселения Сатыевский сельсовет муниципального района Миякинский район за 2023 год утвердить </w:t>
      </w:r>
      <w:r>
        <w:rPr>
          <w:sz w:val="28"/>
          <w:szCs w:val="28"/>
        </w:rPr>
        <w:t xml:space="preserve">  </w:t>
      </w:r>
      <w:r>
        <w:rPr>
          <w:bCs/>
          <w:sz w:val="28"/>
        </w:rPr>
        <w:t>согласно приложения 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2. Обнародовать отчет об исполнении бюджета сельского поселения Сатыевский сельсовет за 2023 год в информационном стенде в здании администрации сельского поселения Сатыевский сельсов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тыевский сельсовет                                                                З.М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атыев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апреля 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тыевский сель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якинский район Республики Башкортостан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сельского поселения Сатыевский сельсовет муниципального района Миякинский район Республики Башкортостан 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сельского поселения Сатыевский  сельсовет муниципального района Миякинский район Республики Башкортостан за 2023 год </w:t>
      </w:r>
      <w:r>
        <w:rPr>
          <w:color w:val="FF0000"/>
          <w:sz w:val="28"/>
          <w:szCs w:val="28"/>
        </w:rPr>
        <w:t>по доходам в сумме назначено 966400,00 рублей, исполнено 1233677,34 рублей или  128 % и по расходам назначено 11570619,32 рублей исполнено 11306989,66 тыс.рублей или 98 % согласно приложениям к настоящему решению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а) доходам бюджета сельского поселения за 2023 год по кодам классификации доходов бюджетов согласно приложению 1 к настоящему Реш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б) распределению расходов бюджета сельского поселения за 2023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ю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 настоящему Реш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) распределению бюджетных ассигнований на 2023 год по целевым статьям (муниципальным программам сельского поселения Сатыевский сельсовет муниципального района Миякинский район Республики Башкортостан и непрограммным направлениям деятельности) группам видов расходов классификации расходов бюджета согласно приложению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 настоящему Реш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г) ведомственной структуре расходов бюджета сельского поселения за 2023 год согласно приложению 4 к настоящему Реш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д) распределению дотаций, субвенций, субсидий, иных межбюджетных трансфертов бюджетам поселений сельского поселения за 2023 год согласно приложению 5 к настоящему Решению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з) источникам финансирования дефицита бюджета сельского поселения за 2023 год по кодам классификации источников финансирования дефицитов бюджетов согласно приложению 6 к настоящему Решению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публикованию после его принятия и подписания в установленном порядке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>сельского поселения Сатыевский сельсовет</w:t>
      </w:r>
      <w:r>
        <w:rPr>
          <w:color w:val="000000"/>
          <w:sz w:val="28"/>
          <w:szCs w:val="28"/>
        </w:rPr>
        <w:t xml:space="preserve"> Совета муниципального района по бюджету, налогам и вопросам муниципальной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З.М.Гафа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firstLine="720"/>
      <w:jc w:val="center"/>
      <w:outlineLvl w:val="0"/>
    </w:pPr>
    <w:rPr>
      <w:rFonts w:ascii="Century Tat" w:hAnsi="Century Tat" w:cs="Century Tat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-720" w:firstLine="720"/>
      <w:jc w:val="center"/>
      <w:outlineLvl w:val="1"/>
    </w:pPr>
    <w:rPr>
      <w:rFonts w:ascii="Century Tat" w:hAnsi="Century Tat" w:cs="Century Tat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Cs/>
      <w:sz w:val="28"/>
      <w:szCs w:val="3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3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4:00Z</dcterms:created>
  <dc:creator>ZVJ</dc:creator>
  <dc:description/>
  <cp:keywords/>
  <dc:language>en-US</dc:language>
  <cp:lastModifiedBy>Satievo</cp:lastModifiedBy>
  <cp:lastPrinted>2024-04-25T15:21:00Z</cp:lastPrinted>
  <dcterms:modified xsi:type="dcterms:W3CDTF">2024-04-25T10:22:00Z</dcterms:modified>
  <cp:revision>50</cp:revision>
  <dc:subject/>
  <dc:title>Проект</dc:title>
</cp:coreProperties>
</file>