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144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29.45pt;margin-top:7.2pt;width:419pt;height:81.3pt" coordorigin="589,144" coordsize="8380,1626">
                      <v:line id="shape_0" from="589,1771" to="8969,1771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272;top:144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Ми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айоныны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советы ауыл бил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хакими</w:t>
            </w:r>
            <w:r>
              <w:rPr>
                <w:b/>
                <w:bCs/>
                <w:color w:val="000000"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 xml:space="preserve"> Ми</w:t>
            </w:r>
            <w:r>
              <w:rPr>
                <w:b/>
                <w:bCs/>
                <w:color w:val="000000"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СТАНОВЛЕНИЕ                                                              ҠАРАР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«04» июня 2024 г.                  № 37                                «04» июнь 2024 й.      </w:t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ba-RU"/>
        </w:rPr>
        <w:t xml:space="preserve">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bCs/>
        </w:rPr>
        <w:t>«</w:t>
      </w:r>
      <w:r>
        <w:rPr>
          <w:b/>
        </w:rPr>
        <w:t>Профилактика наркомании, токсикомании и алкоголизма на территории сельского поселения Сатыевский сельсовет муниципального района Миякинский район  Республики Башкортостан  на 2024</w:t>
      </w:r>
      <w:r>
        <w:rPr/>
        <w:t>-</w:t>
      </w:r>
      <w:r>
        <w:rPr>
          <w:b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3"/>
        </w:rPr>
        <w:t>В целях реализации </w:t>
      </w:r>
      <w:r>
        <w:rPr/>
        <w:t>Федерального Закона №3-ФЗ от 08.01.1998 «О наркотических средствах и психотропных веществах», Указа Президента РФ от 23 ноября 2020 г. N 733 "Об утверждении Стратегии государственной антинаркотической политики Российской Федерации на период до 2030 года", на основании пункта 4 части 10 статьи 35 Федерального закона от 06.10.2003 № 131-ФЗ «Об организации местного самоуправления в Российской Федерации»</w:t>
      </w:r>
      <w:r>
        <w:rPr>
          <w:color w:val="212121"/>
        </w:rPr>
        <w:t>, руководствуясь Уставом сельского поселения Сатыевский сельсовет муниципального района Миякинский район Республики Башкортостан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bookmarkStart w:id="0" w:name="sub_1"/>
      <w:r>
        <w:rPr/>
        <w:t xml:space="preserve">1. Утвердить муниципальную программу </w:t>
      </w:r>
      <w:bookmarkStart w:id="1" w:name="sub_2"/>
      <w:bookmarkEnd w:id="0"/>
      <w:r>
        <w:rPr>
          <w:bCs/>
        </w:rPr>
        <w:t>«</w:t>
      </w:r>
      <w:r>
        <w:rPr/>
        <w:t>Профилактика наркомании, токсикомании и алкоголизма на территории сельского поселения Сатыевский сельсовет муниципального района Миякинский район  Республики Башкортостан  на 2024-2027 годы»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2. </w:t>
      </w:r>
      <w:r>
        <w:rPr>
          <w:spacing w:val="6"/>
        </w:rPr>
        <w:t xml:space="preserve">Настоящее постановление подлежит официальному </w:t>
      </w:r>
      <w:r>
        <w:rPr/>
        <w:t>опубликованию на информационном стенде и на официальном сайте администрации и</w:t>
      </w:r>
      <w:r>
        <w:rPr>
          <w:spacing w:val="6"/>
        </w:rPr>
        <w:t xml:space="preserve"> вступает в силу с момента обнародования</w:t>
      </w:r>
      <w:r>
        <w:rPr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сельского поселения                                                     З.М.Гафарова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            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тыевский сельсовет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5.06.20242024</w:t>
      </w:r>
      <w:r>
        <w:rPr>
          <w:sz w:val="24"/>
          <w:szCs w:val="24"/>
          <w:lang w:val="ba-RU"/>
        </w:rPr>
        <w:t>г.</w:t>
      </w:r>
      <w:r>
        <w:rPr>
          <w:sz w:val="24"/>
          <w:szCs w:val="24"/>
        </w:rPr>
        <w:t xml:space="preserve">  №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0" w:hanging="0"/>
        <w:rPr/>
      </w:pPr>
      <w:r>
        <w:rPr>
          <w:sz w:val="24"/>
        </w:rPr>
        <w:t xml:space="preserve">                               </w:t>
      </w:r>
      <w:r>
        <w:rPr>
          <w:sz w:val="24"/>
          <w:lang w:val="ba-RU"/>
        </w:rPr>
        <w:t xml:space="preserve">      </w:t>
      </w:r>
      <w:r>
        <w:rPr>
          <w:sz w:val="24"/>
        </w:rPr>
        <w:t>Муниципальн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комании, токсикомании и алкоголизма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ельского поселения Сатыевский сельсовет муниципального района Миякинский район  Республики Башкортостан  на 2024-2027 годы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a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Профилактика наркомании, токсикомании и алкоголизма на территории   сельского поселения Сатыевский сельсовет муниципального района Миякинский район  Республики Башкортоста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рганизации местного самоуправления в Российской Федерации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ельского поселения Сатыевский сельсовет муниципального района Миякинский район  Республики Башкортостан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ельского поселения Сатыевский сельсовет муниципального района Миякинский район  Республики Башкортостан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сельского поселения Сатыевский сельсов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направленных на предупреждение распространения наркомании, токсикомании и алкоголизма связанных с ними преступлений и правонарушени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, токсикомании и алкоголизм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, токсикомании и алкоголизма на территории  сельского поселения;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рецидивной и «бытовой» преступ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- х</w:t>
      </w:r>
      <w:r>
        <w:rPr>
          <w:rFonts w:cs="Times New Roman" w:ascii="Times New Roman" w:hAnsi="Times New Roman"/>
          <w:sz w:val="24"/>
          <w:szCs w:val="24"/>
        </w:rPr>
        <w:t>роническое психическое прогредиентное заболевание, разновидность токсикомании, характеризующееся пристрастием к алкоголю, с психической и физической зависимостью от него. Алкоголизм характеризуется потерей контроля над количеством выпиваемого алкоголя, ростом толерантности к алкоголю, абстинентным синдромом, токсическим поражением органов, а также провалами в памяти на отдельные события, происходившие в период опьян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комании, токсикомании и алкоголизма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, токсикомании и алкоголизм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е для разработк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целевая программа "Профилактика наркомании, токсикомании и алкоголизма на территории   сельского поселения Сатыевский сельсовет муниципального района Миякинский район Республики Башкортостан   на 2024-2027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, токсикомании и алкоголизма на территории  сельского поселения и направлена на предупреждение распространения наркомании, токсикомании и алкоголизма, создание организационных гарантий для осуществления системы мер в сфере профилактики наркомании, токсикомании и алкоголизма на территории  сельского поселения Сатыевский сельсовет муниципального района Миякинский район Республики Башкортостан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и принципы в сфере профилактики наркоман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оксикомании на территории  сельского поселения Сатыевский сельсовет муниципального района Мия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сновными задачами в сфере профилактики наркомании, токсикомании и алкоголизма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здание системы комплексной профилактики наркомании, токсикомании и алкоголизма на территории сельского поселения Сатые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сельского поселения Сатыевский сельсовет муниципального района Миякинский район Республики Башкортост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еятельность по профилактике наркомании, токсикомании и алкоголизма основывается на принципа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блюдения прав человека и граждани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ндивидуализации подхода на различных этапах профилактики наркомании, токсикомании и алкоголизма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администрации  сельского поселения  в сфере профилактики наркомании, токсикомании и алкоголиз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дминистрация  сельского поселения Сатыевский сельсовет муниципального района Миякинский район Республики Башкортостан в целях профилактики наркомании, токсикомании и алкоголизма в пределах своей компетен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рганизует санитарно-просветительскую работу по профилактике наркомании, токсикомании и алкоголиз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действует развитию антинаркотической пропаган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, токсикомании и алкоголизма, создают рабочую группу для проведения мероприятий по профилактике правонарушений наркомании, токсикомании и алкоголизма на территории сельского поселения Сатыевский сельсовет муниципального района Миякинский район Республики Башкортостан, а также осуществляют иные меры по предупреждению наркомании, токсикомании и алкоголизм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, токсикомании и алкоголизма, их причинах и негативных медицинских и социальных последств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ацию досуга молодеж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еречень основных мероприятий в сфере профилактики наркомании, токсикомании и алкоголизма приведены в приложении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5. Механизм реализации Программы и контроль за ходом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 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134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 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Перечень основных мероприятий Программы, сроки их реализации и объемы финансирования.</w:t>
      </w:r>
    </w:p>
    <w:tbl>
      <w:tblPr>
        <w:tblW w:w="1501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64"/>
        <w:gridCol w:w="2900"/>
        <w:gridCol w:w="1279"/>
        <w:gridCol w:w="1800"/>
        <w:gridCol w:w="2517"/>
      </w:tblGrid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5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Наименование </w:t>
            </w:r>
            <w:r>
              <w:rPr>
                <w:spacing w:val="-4"/>
                <w:sz w:val="24"/>
                <w:szCs w:val="24"/>
                <w:shd w:fill="FFFFFF" w:val="clear"/>
              </w:rPr>
              <w:t>мероприятия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Срок </w:t>
            </w:r>
            <w:r>
              <w:rPr>
                <w:spacing w:val="-6"/>
                <w:sz w:val="24"/>
                <w:szCs w:val="24"/>
                <w:shd w:fill="FFFFFF" w:val="clear"/>
              </w:rPr>
              <w:t>испол</w:t>
              <w:softHyphen/>
            </w:r>
            <w:r>
              <w:rPr>
                <w:spacing w:val="-5"/>
                <w:sz w:val="24"/>
                <w:szCs w:val="24"/>
                <w:shd w:fill="FFFFFF" w:val="clear"/>
              </w:rPr>
              <w:t>нения (год)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  <w:t>Объем финансирования (рублей)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3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4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 участковый уполномоченный поли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5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Распространение в местах массового пребывания людей информационных материалов (листовок, буклетов)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6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7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8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spacing w:val="3"/>
                <w:sz w:val="24"/>
                <w:szCs w:val="24"/>
                <w:shd w:fill="FFFFFF" w:val="clear"/>
                <w:lang w:val="ba-RU"/>
              </w:rPr>
              <w:t>школы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9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, токсикомании и алкоголизма среди детей и подростко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10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акции, приуроченной ко Всемирному дню без табак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Ежегодно Ма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shd w:fill="FFFFFF" w:val="clear"/>
                <w:lang w:val="ba-RU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ba-RU"/>
              </w:rPr>
              <w:t>11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ей здоровья (викторины, конкурсы, спортивные эстафеты и др.) в рамках Всероссийского дня здоровья</w:t>
            </w:r>
            <w:r>
              <w:rPr>
                <w:sz w:val="24"/>
                <w:szCs w:val="24"/>
                <w:lang w:val="ba-RU"/>
              </w:rPr>
              <w:t>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3"/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lang w:val="ba-RU"/>
              </w:rPr>
            </w:pPr>
            <w:r>
              <w:rPr>
                <w:color w:val="212121"/>
                <w:sz w:val="24"/>
                <w:szCs w:val="24"/>
                <w:lang w:val="ba-RU"/>
              </w:rPr>
              <w:t>12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024-20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 предусмотрен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212121"/>
          <w:sz w:val="24"/>
          <w:szCs w:val="24"/>
          <w:lang w:val="ba-RU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rPr>
          <w:color w:val="212121"/>
          <w:sz w:val="24"/>
          <w:szCs w:val="24"/>
          <w:lang w:val="ba-RU"/>
        </w:rPr>
      </w:pPr>
      <w:r>
        <w:rPr>
          <w:color w:val="212121"/>
          <w:sz w:val="24"/>
          <w:szCs w:val="24"/>
          <w:lang w:val="ba-RU"/>
        </w:rPr>
      </w:r>
    </w:p>
    <w:p>
      <w:pPr>
        <w:pStyle w:val="Style23"/>
        <w:jc w:val="right"/>
        <w:rPr>
          <w:rFonts w:eastAsia="Arial Unicode MS"/>
          <w:color w:val="212121"/>
          <w:sz w:val="26"/>
          <w:szCs w:val="26"/>
        </w:rPr>
      </w:pPr>
      <w:r>
        <w:rPr>
          <w:rFonts w:eastAsia="Arial Unicode MS"/>
          <w:color w:val="212121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1:00Z</dcterms:created>
  <dc:creator>Люзия</dc:creator>
  <dc:description/>
  <cp:keywords/>
  <dc:language>en-US</dc:language>
  <cp:lastModifiedBy>Satievo</cp:lastModifiedBy>
  <cp:lastPrinted>2024-05-15T16:51:00Z</cp:lastPrinted>
  <dcterms:modified xsi:type="dcterms:W3CDTF">2024-06-28T04:35:00Z</dcterms:modified>
  <cp:revision>12</cp:revision>
  <dc:subject/>
  <dc:title>БАШҠОРТОСТАН РЕСПУБЛИКАҺЫ                                      РЕСПУБЛИКА БАШКОРТОСТАН</dc:title>
</cp:coreProperties>
</file>