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144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9.45pt;margin-top:7.2pt;width:419pt;height:81.3pt" coordorigin="589,144" coordsize="8380,1626">
                      <v:line id="shape_0" from="589,1771" to="8969,1771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272;top:144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Ми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айоныны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советы ауыл бил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хакими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 xml:space="preserve"> Ми</w:t>
            </w:r>
            <w:r>
              <w:rPr>
                <w:b/>
                <w:bCs/>
                <w:color w:val="000000"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autoSpaceDE w:val="false"/>
        <w:ind w:right="-1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СТАНОВЛЕНИЕ                                                                     КАРАР</w:t>
      </w:r>
    </w:p>
    <w:p>
      <w:pPr>
        <w:pStyle w:val="Normal"/>
        <w:rPr>
          <w:b/>
          <w:b/>
        </w:rPr>
      </w:pPr>
      <w:r>
        <w:rPr/>
        <w:t>«04» июня 2024г.                           № 36                                  «04» июнь 2024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Военно-патриотическое воспитание  молодежи в сельском поселении Сатыевский сельсовет муниципального района Миякинский район Республики Башкортостан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в Российской Федерации», от 28.03.1998г. № 53-ФЗ «О воинской обязанности и военной службе»,  учитывая представление прокуратуры Миякинского района Республики Башкортостан</w:t>
      </w:r>
      <w:r>
        <w:rPr>
          <w:color w:val="000000"/>
        </w:rPr>
        <w:t xml:space="preserve"> от 27.04.2024 № 14-02-2024/Прдп216-24-20800058   об устранении нарушений законодательства в сфере военно-патриотического воспитания моло</w:t>
      </w:r>
      <w:r>
        <w:rPr>
          <w:color w:val="FF0000"/>
        </w:rPr>
        <w:t>д</w:t>
      </w:r>
      <w:r>
        <w:rPr>
          <w:color w:val="000000"/>
        </w:rPr>
        <w:t>ежи, профилактики экстремизма</w:t>
      </w:r>
      <w:r>
        <w:rPr/>
        <w:t xml:space="preserve"> администрация сельского поселения Сатыевский сельсовет муниципального района Миякинский район Республики Башкортостан, ПОСТАНОВЛЯЕТ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1.Утвердить муниципальную программу «Военно-патриотическое воспитание  молодежи в сельском поселениии Сатыевский сельсовет муниципального района Миякинский район Республики Башкортостан на 2024-2026 годы»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Сатыевский сельсовет муниципального района Миякинский район Республики Башкортостан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З.М.Гафар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1" w:right="252" w:firstLine="11"/>
        <w:rPr/>
      </w:pPr>
      <w:r>
        <w:rPr/>
        <w:t>ПРИЛОЖЕНИЕ</w:t>
      </w:r>
    </w:p>
    <w:p>
      <w:pPr>
        <w:pStyle w:val="Normal"/>
        <w:ind w:left="4951" w:right="252" w:hanging="0"/>
        <w:rPr/>
      </w:pPr>
      <w:r>
        <w:rPr/>
        <w:t>к постановлению администрации сельского поселения Сатыевский сельсовет муниципального района Миякинский район Республики Башкортостан</w:t>
      </w:r>
    </w:p>
    <w:p>
      <w:pPr>
        <w:pStyle w:val="Normal"/>
        <w:ind w:left="4951" w:right="252" w:hanging="0"/>
        <w:rPr/>
      </w:pPr>
      <w:r>
        <w:rPr/>
        <w:t>от «04» июня  2024 года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Военно-патриотическое воспитание молодежи сельского поселения  Сатыевский сельсовет муниципального района Миякинский район Республики Башкортостан на 2024 – 2026 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Военно-патриотическое воспитание молодежи   сельского поселения Сатые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  молодежи сельского поселения Сатые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в Российской Федерации»,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Сатые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Сатые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 сельского поселения, направляемые на реализацию программы             30,0 тысяч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4 - 1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5 - 1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6 - 10,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в Российской истории – время смены ценностных ориентиров.</w:t>
      </w:r>
      <w:r>
        <w:rPr/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/>
      </w:pPr>
      <w:r>
        <w:rPr/>
        <w:t xml:space="preserve">В  сельском поселении Сатыевский сельсовет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Цель и ожидаемые результаты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tbl>
      <w:tblPr>
        <w:tblW w:w="9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2007"/>
        <w:gridCol w:w="1514"/>
        <w:gridCol w:w="153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мероприятий по патриотической темати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6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31"/>
        <w:gridCol w:w="1286"/>
        <w:gridCol w:w="128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 ресурсного обесп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23 – 2026 годы», </w:t>
            </w:r>
            <w:r>
              <w:rPr>
                <w:rFonts w:eastAsia="Calibri"/>
                <w:color w:val="000000"/>
              </w:rPr>
              <w:t>всего 30,0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ест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cyan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cyan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 сельского поселения Сатыевский сельсовет муниципального района Мияк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/>
        <w:t xml:space="preserve">Сатыевский сельсовет </w:t>
      </w:r>
    </w:p>
    <w:p>
      <w:pPr>
        <w:pStyle w:val="Normal"/>
        <w:jc w:val="right"/>
        <w:rPr/>
      </w:pPr>
      <w:r>
        <w:rPr/>
        <w:t>на 2024 – 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/>
      </w:pPr>
      <w:r>
        <w:rPr>
          <w:b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268"/>
        <w:gridCol w:w="1984"/>
        <w:gridCol w:w="993"/>
        <w:gridCol w:w="99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ные дни и праздн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аремя проведения призы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ссии!» - праздник, посвященный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клубы в н.п. Дмитрие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а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обелисков погибшим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9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– 4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–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Сатыевский сельсовет , сельские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 , локальных конфликтов и участников С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П Саты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го мероприятия «Молодежная  лыж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П Сатыев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Акци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лиск» (уход за памятниками и обелискам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России – герб, флаг, г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выходным и празд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3:00Z</dcterms:created>
  <dc:creator>Люзия</dc:creator>
  <dc:description/>
  <cp:keywords/>
  <dc:language>en-US</dc:language>
  <cp:lastModifiedBy>Satievo</cp:lastModifiedBy>
  <cp:lastPrinted>2024-03-19T10:34:00Z</cp:lastPrinted>
  <dcterms:modified xsi:type="dcterms:W3CDTF">2024-03-19T05:35:00Z</dcterms:modified>
  <cp:revision>8</cp:revision>
  <dc:subject/>
  <dc:title>БАШҠОРТОСТАН РЕСПУБЛИКАҺЫ                                      РЕСПУБЛИКА БАШКОРТОСТАН</dc:title>
</cp:coreProperties>
</file>