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95"/>
        <w:gridCol w:w="4101"/>
      </w:tblGrid>
      <w:tr>
        <w:trPr>
          <w:trHeight w:val="392" w:hRule="atLeast"/>
        </w:trPr>
        <w:tc>
          <w:tcPr>
            <w:tcW w:w="39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843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0.9pt;width:419pt;height:81.35pt" coordorigin="360,218" coordsize="8380,1627">
                      <v:line id="shape_0" from="360,1845" to="8740,1845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043;top:218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Сатый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>Хаки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sz w:val="16"/>
              </w:rPr>
              <w:t>452093, Ми</w:t>
            </w:r>
            <w:r>
              <w:rPr>
                <w:rFonts w:cs="Century Bash" w:ascii="Century Bash" w:hAnsi="Century Bash"/>
                <w:sz w:val="16"/>
                <w:lang w:val="en-US"/>
              </w:rPr>
              <w:t>e</w:t>
            </w:r>
            <w:r>
              <w:rPr>
                <w:rFonts w:cs="Century Bash" w:ascii="Century Bash" w:hAnsi="Century Bash"/>
                <w:sz w:val="16"/>
              </w:rPr>
              <w:t>к</w:t>
            </w:r>
            <w:r>
              <w:rPr>
                <w:rFonts w:cs="Century Bash" w:ascii="Century Bash" w:hAnsi="Century Bash"/>
                <w:sz w:val="16"/>
                <w:lang w:val="en-US"/>
              </w:rPr>
              <w:t>e</w:t>
            </w:r>
            <w:r>
              <w:rPr>
                <w:rFonts w:cs="Century Bash" w:ascii="Century Bash" w:hAnsi="Century Bash"/>
                <w:sz w:val="16"/>
              </w:rPr>
              <w:t xml:space="preserve"> районы, Сатый ауыл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  <w:t>тел./факс 3-17-89</w:t>
            </w:r>
          </w:p>
        </w:tc>
        <w:tc>
          <w:tcPr>
            <w:tcW w:w="15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cs="Century Bash" w:ascii="Century Bash" w:hAnsi="Century Bash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Bash" w:ascii="Century Bash" w:hAnsi="Century Bash"/>
                <w:sz w:val="16"/>
              </w:rPr>
              <w:t>тел./факс 3-17-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                                               КАРАР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01» апрель 2024 г.                   № 23                «01»  апрель  2024 й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еререгистрации граждан, состоящих на учете для улуч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лищных условий и об утверждении списков очередни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ждающихся в улучшении жилищных услов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состоянию на 01.04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атьи 56 Жилищ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перерегистрацию граждан, состоящих на учете для улучшения жилищных условий. </w:t>
      </w:r>
    </w:p>
    <w:p>
      <w:pPr>
        <w:pStyle w:val="Normal"/>
        <w:rPr/>
      </w:pPr>
      <w:r>
        <w:rPr>
          <w:sz w:val="28"/>
          <w:szCs w:val="28"/>
        </w:rPr>
        <w:tab/>
        <w:t>2.Утвердить единый список граждан, состоящих в очереди на улучшение жилищных условий, по состоянию на 01.04.2024  года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постановления возложить на управляющего делами Рахманова И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ыевский сельсовет</w:t>
        <w:tab/>
        <w:tab/>
        <w:tab/>
        <w:tab/>
        <w:tab/>
        <w:tab/>
        <w:t xml:space="preserve">          З.М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    </w:t>
      </w:r>
      <w:r>
        <w:rPr/>
        <w:t>администрации сельского поселения Сатыевский  сельсовет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Миякинский район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</w:t>
      </w:r>
      <w:r>
        <w:rPr/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</w:t>
      </w:r>
      <w:r>
        <w:rPr/>
        <w:t>от «01»  апреля 2024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граждан , состоящих в очереди на улучшение жилищных условий, по состоянию на 01.04.2024 года по администрации сельского поселения  </w:t>
        <w:tab/>
        <w:t xml:space="preserve">Саты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55"/>
        <w:gridCol w:w="42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утдинова Айсылу Наи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аязитово, ул. Центральная, д.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ауллина Гульназ Самигул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аязитово, ул. Тополиная, д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И.Р.Рахма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1:00Z</dcterms:created>
  <dc:creator>Администрация</dc:creator>
  <dc:description/>
  <cp:keywords/>
  <dc:language>en-US</dc:language>
  <cp:lastModifiedBy>Satievo</cp:lastModifiedBy>
  <cp:lastPrinted>2024-04-04T15:28:00Z</cp:lastPrinted>
  <dcterms:modified xsi:type="dcterms:W3CDTF">2024-04-04T10:29:00Z</dcterms:modified>
  <cp:revision>47</cp:revision>
  <dc:subject/>
  <dc:title/>
</cp:coreProperties>
</file>