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2235</wp:posOffset>
                      </wp:positionV>
                      <wp:extent cx="5321935" cy="1033145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3.65pt;margin-top:8.05pt;width:419pt;height:81.3pt" coordorigin="473,161" coordsize="8380,1626">
                      <v:line id="shape_0" from="473,1788" to="8853,1788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156;top:16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 xml:space="preserve">Администрация сельского поселения Сатыевский сельсовет муниципального района Мия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  <w:t>Баш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>ортостан Республика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  <w:t>Ми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>к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 xml:space="preserve"> районы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  <w:t>районыны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 xml:space="preserve"> </w:t>
            </w:r>
            <w:r>
              <w:rPr>
                <w:rFonts w:eastAsia="Times New Roman" w:cs="Century Bash" w:ascii="Century Bash" w:hAnsi="Century Bash"/>
                <w:sz w:val="24"/>
                <w:szCs w:val="24"/>
              </w:rPr>
              <w:t>Сатый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 xml:space="preserve"> ауыл советы ауыл бил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>м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eh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  <w:t>Хакими</w: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Tat" w:ascii="Century Tat" w:hAnsi="Century Tat"/>
                <w:sz w:val="24"/>
                <w:szCs w:val="24"/>
              </w:rPr>
              <w:t>т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Century Tat" w:hAnsi="Century Tat" w:eastAsia="Times New Roman" w:cs="Century Tat"/>
                <w:sz w:val="12"/>
                <w:szCs w:val="12"/>
              </w:rPr>
            </w:pPr>
            <w:r>
              <w:rPr>
                <w:rFonts w:eastAsia="Times New Roman" w:cs="Century Tat" w:ascii="Century Tat" w:hAnsi="Century Tat"/>
                <w:sz w:val="12"/>
                <w:szCs w:val="12"/>
              </w:rPr>
            </w:r>
          </w:p>
        </w:tc>
      </w:tr>
      <w:tr>
        <w:trPr>
          <w:trHeight w:val="1038" w:hRule="atLeast"/>
        </w:trPr>
        <w:tc>
          <w:tcPr>
            <w:tcW w:w="372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Tat" w:hAnsi="Century Tat" w:eastAsia="Times New Roman" w:cs="Century Tat"/>
                <w:sz w:val="24"/>
                <w:szCs w:val="24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Tat" w:hAnsi="Century Tat" w:eastAsia="Times New Roman" w:cs="Century Tat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entury Tat" w:ascii="Century Tat" w:hAnsi="Century Tat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 марта  2024 г.                        № 14                           «01» март 2024й.</w:t>
      </w:r>
    </w:p>
    <w:p>
      <w:pPr>
        <w:pStyle w:val="Normal"/>
        <w:spacing w:before="0" w:after="0"/>
        <w:rPr>
          <w:rFonts w:ascii="Century Tat" w:hAnsi="Century Tat" w:cs="Century Tat"/>
          <w:b/>
          <w:b/>
          <w:bCs/>
          <w:sz w:val="24"/>
          <w:szCs w:val="24"/>
        </w:rPr>
      </w:pPr>
      <w:r>
        <w:rPr>
          <w:rFonts w:cs="Century Tat" w:ascii="Century Tat" w:hAnsi="Century Tat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Tat" w:hAnsi="Century Tat" w:cs="Century Tat"/>
          <w:bCs/>
          <w:sz w:val="24"/>
          <w:szCs w:val="24"/>
        </w:rPr>
      </w:pPr>
      <w:r>
        <w:rPr>
          <w:rFonts w:cs="Century Tat" w:ascii="Century Tat" w:hAnsi="Century Tat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Администрации сельского поселения  Сатыевский сельсовет на 2024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работы администрации сельского поселения Сатыевский  сельсовет муниципального района Миякинский район Республики Башкортостан на 2024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данного постановления возложить на управляющего делами администрации сельского поселения Сатыевский сельсовет Рахмановой И.Р.</w:t>
      </w:r>
    </w:p>
    <w:p>
      <w:pPr>
        <w:pStyle w:val="TextBodyInden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ыевский  сельсовет                                                     З.М.Гафар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ыевский сельсовет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03.2024г.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администрации сельского поселения Сатые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якинский район Республики Башкортостан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47"/>
        <w:gridCol w:w="3697"/>
        <w:gridCol w:w="36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>
          <w:trHeight w:val="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дготовка вопросов на заседание администрации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entury Tat" w:hAnsi="Century Tat" w:eastAsia="Times New Roman" w:cs="Century Tat"/>
                <w:b/>
                <w:b/>
                <w:bCs/>
                <w:color w:val="000000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плане работы администрации сельского поселения Сатыевский сельсовет муниципального района Миякинский район Республики Башкортостан на 2024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работы администрации сельского поселения за  2023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еализации Указа Президента Российской Федерации от 28.04.2008 года №607 «Об оценке эффективности деятельности органов местного самоуправл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плане мероприятий, посвященных празднованию Дня защитника Оте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, сельские библиотеки, клубы, МОБУ СОШ с. Сатыево 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мероприятий, посвященных международному женскому дню 8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сельские библиотеки, клубы, МОБУ СОШ с. Сатыево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населенных пунктов, хозяйственных объектов, мостов и других сооружений сельского поселения к безаварийному пропуску паводка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культурного обслуживания в учреждениях культуры сельского поселения Сатыевский сель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сельские клубы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креплении пожарной безопасности в весенне-летний период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мероприятий, посвященных 79-годовщине Победы в Великой Отечественной войне 1941-1945 годов на территории сельского поселения Сатыевский сель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по сбору налогов на территор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первоочередных мероприятий по защите лесов и лесопосадок сельского поселения от пожа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тдых детей в 2024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работники культуры, МОБУ СОШ с. Сатыево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в период заготовки кормов и уборки урожа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ИП Глава КФХ «Сулейманов И.Р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учреждений и организаций к осенне-зимнему отопительному периоду 2024-2025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атриотическом воспитании молодежи на территории сельского поселения Сатыевский сель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сельские клубы, Совет ветеранов, школа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на территории сельского поселения Дня Республ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работники культуры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Совета ветеранов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частии в Программе поддержки местных инициати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Дней администрации муниципального района Миякинский район Республики Башкортостан на территор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Администрация муниципального района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Новогодних праздников на территор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                                                                          И.Р.Рахманов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Сатыевский  сельсовет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Миякинский район РБ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3.2024 г.№ 14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сельского поселения Сатыевский  сельсовет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якинский район Республики Башкортостан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47"/>
        <w:gridCol w:w="3697"/>
        <w:gridCol w:w="36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>
          <w:trHeight w:val="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вопросов на заседание администрации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администрации сельского поселе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по реализации Указа Президента Российской Федерации от 28.04.2008 года №607 «Об оценке эффективности деятельности органов местного самоуправле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администрации сельского поселения Сатыевский  сельсовет муниципального района Миякинский район Республики Башкортостан на 2024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тложных мерах по предупреждению травматизма, заболеваемости, ЛТП и пожаров на производстве в системе АПК в 2024 году в администрации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 социально-профилактического центра и общественных формирований правоохранительной направленности по профилактике правонарушений, терроризма, национального и религиозного экстремизма на территор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уполномоченный участковый полиции.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населенных пунктов, хозяйственных объектов, мостов и других сооружений сельского поселения к безаварийному пропуску паводка 2024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и, организации.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библиотечного обслуживания малонаселенных деревен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работы среди учащихся за 2023 год и задачи на 2024 год в рамках Президентской программы « Организация досуга, отдыха и оздоровления дет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ультурного обслуживания по месту жительства населения на территории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й культурного обслуживания по месту жительства населения на территории сельского поселения Сатыевский сельсовет муниципального района Миякинский район Р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администрации сельского поселе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по реализации Указа Президента Российской Федерации от 28.04.2008 года №607 «Об оценке эффективности деятельности органов местного самоуправле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 социально-профилактического центра и общественных формирований правоохранительной направленности по профилактике правонарушений, терроризма, национального и религиозного экстремизма на территор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уполномоченный участковый полиции.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плексе мероприятий по обеспечению пожарной безопасности в весенне-летний период на территории сельского поселении Сатыевский сельсовет муниципального района Миякинский район Республики Башкортоста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хране жизни людей на водоемах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бора налогов сельского поселения Сатыевский сельсовет муниципального района Миякинский район Республики Башкортостан за 1 квартал 202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их экологических субботников по очистке, благоустройству, озеленению и санитарному содержанию населенных пунктов в 2024 г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муниципальной программы « Развитие молодежной политики на территории сельского поселения Сатыевский сельсовет муниципального района Миякинский район Республики Башкортостан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пециалист по работе с молодежью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администрации сельского поселени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по реализации Указа Президента Российской Федерации от 28.04.2008 года №607 «Об оценке эффективности деятельности органов местного самоуправле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усилению пожарной безопасности в период заготовки кормов и уборки урожая 2024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ОО Баязит, ИП глава КФХ Сулейманов И.Р..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бора налогов сельского поселения Сатыевский сельсовет муниципального района Миякинский район Республики Башкортостан за 2 квартал 202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пециалист 2 категории - землеустроитель.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реждений и организаций к осенне-зимнему отопительному периоду 2024-2025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муниципальной программы « Развитие физической культуры и спорта на 2019-2023гг.»в  сельском поселении Сатыевский сельсовет муниципального района Миякинский район Республики Башкортост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атриотического воспитания в образовательных учреждениях сельского поселения Сатыевский сельсовет в 2021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пециалист 2 категории- специалист  по работе с молодежью.</w:t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администрации сельского поселе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по реализации Указа Президента Российской Федерации от 28.04.2008 года №607 «Об оценке эффективности деятельности органов местного самоуправле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плексе мероприятий по обеспечению пожарной безопасности в осенне-зимний период на территории сельского поселении Сатыевский сельсовет муниципального района Миякинский район Республики Башкортоста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муниципальной программы « Молодежной политики  на 2019-2023гг.»на территории   сельского поселении Сатыевский сельсовет муниципального района Миякинский район Республики Башкортост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бора налогов сельского поселения Сатыевский сельсовет муниципального района Миякинский район Республики Башкортостан за 3 квартал 202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пециалист 2 категории - землеустроитель.</w:t>
            </w:r>
          </w:p>
        </w:tc>
      </w:tr>
      <w:tr>
        <w:trPr>
          <w:trHeight w:val="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ей администрации муниципального района Миякинский район Республики Башкортостан на территор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Администрация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И.Р.Рахм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Администрация</dc:creator>
  <dc:description/>
  <cp:keywords/>
  <dc:language>en-US</dc:language>
  <cp:lastModifiedBy>Satievo</cp:lastModifiedBy>
  <cp:lastPrinted>2024-03-26T09:43:00Z</cp:lastPrinted>
  <dcterms:modified xsi:type="dcterms:W3CDTF">2024-03-26T04:46:00Z</dcterms:modified>
  <cp:revision>30</cp:revision>
  <dc:subject/>
  <dc:title/>
</cp:coreProperties>
</file>