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(муниципальные должности)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  <w:t>в Совете сельского поселения Богдановский сельсовет муниципального района Миякинский район  Республики Башкортостан, а также их супругов и несовершеннолетних детей за период с 1 января 2023 года по 31 декабря 2023 го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52"/>
        <w:gridCol w:w="1265"/>
        <w:gridCol w:w="1159"/>
        <w:gridCol w:w="1934"/>
        <w:gridCol w:w="1687"/>
        <w:gridCol w:w="1124"/>
        <w:gridCol w:w="843"/>
        <w:gridCol w:w="9"/>
        <w:gridCol w:w="1115"/>
        <w:gridCol w:w="844"/>
        <w:gridCol w:w="1124"/>
        <w:gridCol w:w="10"/>
        <w:gridCol w:w="1255"/>
        <w:gridCol w:w="10"/>
        <w:gridCol w:w="1148"/>
        <w:gridCol w:w="10"/>
      </w:tblGrid>
      <w:tr>
        <w:trPr>
          <w:trHeight w:val="8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2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, за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которых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ершена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а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7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а Зугра Мун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47,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собственности 1/39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и 1/3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 Риф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10,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1/ 3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24,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200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Солано 2011г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1/ 3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Лилия Рашид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91,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1/ 3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ind w:left="-14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11,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ind w:left="-14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Сатыевский сельсовет                                                                                              З.М.Гафар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8:00Z</dcterms:created>
  <dc:creator>Admin</dc:creator>
  <dc:description/>
  <cp:keywords/>
  <dc:language>en-US</dc:language>
  <cp:lastModifiedBy>Satievo</cp:lastModifiedBy>
  <dcterms:modified xsi:type="dcterms:W3CDTF">2024-05-15T05:44:00Z</dcterms:modified>
  <cp:revision>51</cp:revision>
  <dc:subject/>
  <dc:title>Сведения</dc:title>
</cp:coreProperties>
</file>