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ge">
                  <wp:posOffset>1062990</wp:posOffset>
                </wp:positionV>
                <wp:extent cx="9640570" cy="853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20" w:hanging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Обобщенная информ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 xml:space="preserve">об исполнении (о ненадлежащем исполнении) депутатами Совета сельского поселения Сатыевский сельсовет </w:t>
                              <w:br/>
                              <w:t>муниципального района Миякинский район Республики Башкортостан двадцать восьмого созыва, обязанности</w:t>
                              <w:br/>
                              <w:t>представления сведений о доходах, расходах, об имуществе, об обязательствах имущественного харак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67.2pt;mso-wrap-distance-left:0pt;mso-wrap-distance-right:0pt;mso-wrap-distance-top:0pt;mso-wrap-distance-bottom:0pt;margin-top:83.7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20" w:hanging="0"/>
                        <w:rPr/>
                      </w:pPr>
                      <w:bookmarkStart w:id="1" w:name="_GoBack"/>
                      <w:bookmarkEnd w:id="1"/>
                      <w:r>
                        <w:rPr/>
                        <w:t>Обобщенная информация</w:t>
                      </w:r>
                    </w:p>
                    <w:p>
                      <w:pPr>
                        <w:pStyle w:val="22"/>
                        <w:shd w:fill="auto" w:val="clear"/>
                        <w:ind w:left="20" w:hanging="0"/>
                        <w:rPr/>
                      </w:pPr>
                      <w:r>
                        <w:rPr/>
                        <w:t xml:space="preserve">об исполнении (о ненадлежащем исполнении) депутатами Совета сельского поселения Сатыевский сельсовет </w:t>
                        <w:br/>
                        <w:t>муниципального района Миякинский район Республики Башкортостан двадцать восьмого созыва, обязанности</w:t>
                        <w:br/>
                        <w:t>представления сведений о доходах, расходах, об имуществе, об обязательствах имущественного харак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7845</wp:posOffset>
                </wp:positionH>
                <wp:positionV relativeFrom="page">
                  <wp:posOffset>2100580</wp:posOffset>
                </wp:positionV>
                <wp:extent cx="9641205" cy="4532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205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8"/>
                              <w:gridCol w:w="2410"/>
                              <w:gridCol w:w="3542"/>
                              <w:gridCol w:w="2976"/>
                              <w:gridCol w:w="3557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становленное число депутатов Совета сельского поселения Сатыевский сельсовет муниципального 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якинский район Республики Башкортостан пятого созы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исло избранных депутатов Совета сельского поселения Сатыевский сельсовет муниципального 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якинский район Республики Башкортостан пятого созыва</w:t>
                                  </w:r>
                                </w:p>
                              </w:tc>
                              <w:tc>
                                <w:tcPr>
                                  <w:tcW w:w="10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исло депутатов Совета сельского поселения Сатыевский сельсовет муниципального района Миякинский район Республики Башкортостан двадцать восьм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0" w:hRule="exact"/>
                              </w:trPr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ставившие сведения о доходах, расходах, об имуществе, об обязательствах имущественного характера в случае совершения сделок, предусмотренных ч.1 ст.3 Федерального закона от 03.12.2012 №230- ФЗ «О контроле за соответствием расходов лиц, замещающих государственные должности, и иных лиц их доходам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ставившие уведомления о не совершении сделок, предусмотренных ч.1 ст.3 Федерального закона от 03.12.2012 №230-ФЗ «О контроле за соответствием расходов лиц, замещающих государственные должности, и иных лиц их доходам»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представившие сведения о доходах, расходах, об имуществе, об обязательствах имущественного характера, а также не представившие уведомления о не совершении сделок, предусмотренных ч.1 ст.3 Федерального закона от 03.12.2012 №230-ФЗ «О контроле за соответствием расходов лиц, замещающих государственные должности, и иных лиц их дохода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5pt;height:356.9pt;mso-wrap-distance-left:0pt;mso-wrap-distance-right:0pt;mso-wrap-distance-top:0pt;mso-wrap-distance-bottom:0pt;margin-top:165.4pt;mso-position-vertical-relative:page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8"/>
                        <w:gridCol w:w="2410"/>
                        <w:gridCol w:w="3542"/>
                        <w:gridCol w:w="2976"/>
                        <w:gridCol w:w="3557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2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становленное число депутатов Совета сельского поселения Сатыевский сельсовет муниципального рай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якинский район Республики Башкортостан пятого созыв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исло избранных депутатов Совета сельского поселения Сатыевский сельсовет муниципального рай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иякинский район Республики Башкортостан пятого созыва</w:t>
                            </w:r>
                          </w:p>
                        </w:tc>
                        <w:tc>
                          <w:tcPr>
                            <w:tcW w:w="10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исло депутатов Совета сельского поселения Сатыевский сельсовет муниципального района Миякинский район Республики Башкортостан двадцать восьмого созыва</w:t>
                            </w:r>
                          </w:p>
                        </w:tc>
                      </w:tr>
                      <w:tr>
                        <w:trPr>
                          <w:trHeight w:val="5160" w:hRule="exact"/>
                        </w:trPr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ставившие сведения о доходах, расходах, об имуществе, об обязательствах имущественного характера в случае совершения сделок, предусмотренных ч.1 ст.3 Федерального закона от 03.12.2012 №230- ФЗ «О контроле за соответствием расходов лиц, замещающих государственные должности, и иных лиц их доходам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ставившие уведомления о не совершении сделок, предусмотренных ч.1 ст.3 Федерального закона от 03.12.2012 №230-ФЗ «О контроле за соответствием расходов лиц, замещающих государственные должности, и иных лиц их доходам»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 представившие сведения о доходах, расходах, об имуществе, об обязательствах имущественного характера, а также не представившие уведомления о не совершении сделок, предусмотренных ч.1 ст.3 Федерального закона от 03.12.2012 №230-ФЗ «О контроле за соответствием расходов лиц, замещающих государственные должности, и иных лиц их доходам»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47:00Z</dcterms:created>
  <dc:creator>Пользователь Windows</dc:creator>
  <dc:description/>
  <cp:keywords/>
  <dc:language>en-US</dc:language>
  <cp:lastModifiedBy>Satievo</cp:lastModifiedBy>
  <dcterms:modified xsi:type="dcterms:W3CDTF">2024-05-07T07:28:00Z</dcterms:modified>
  <cp:revision>8</cp:revision>
  <dc:subject/>
  <dc:title/>
</cp:coreProperties>
</file>