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396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ате</w:t>
            </w:r>
          </w:p>
        </w:tc>
        <w:tc>
          <w:tcPr>
            <w:tcW w:w="1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42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№ 44                         ПОСТАНОВЛ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«</w:t>
      </w:r>
      <w:r>
        <w:rPr>
          <w:szCs w:val="28"/>
        </w:rPr>
        <w:t>29»  июль   2019 й.                                                                            « 29 » июля 2019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муниципальной программы «Развитие жилищно-коммунального хозяйства  сельского поселения Сатыевский  сельсовет муниципального района Миякинский район Республики Башкортостан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в целях совершенствования программно-целевого планирования бюджетных расходов  постановляю :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Развитие жилищно-коммунального хозяйства  сельского поселения Сатыевский сельсовет муниципального района Миякинский район Республики Башкортостан </w:t>
      </w:r>
      <w:r>
        <w:rPr>
          <w:bCs/>
          <w:spacing w:val="-14"/>
          <w:sz w:val="28"/>
          <w:szCs w:val="28"/>
        </w:rPr>
        <w:t>на 2019 год и на плановый период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2020 -2021годы» (</w:t>
      </w:r>
      <w:r>
        <w:rPr>
          <w:sz w:val="28"/>
          <w:szCs w:val="28"/>
        </w:rPr>
        <w:t>далее Программа) .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2. Постановление № 18 от 28.03.2019 года</w:t>
      </w:r>
      <w:r>
        <w:rPr>
          <w:b/>
          <w:bCs/>
          <w:spacing w:val="-14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б утверждении муниципальной программы «Развитие жилищно-коммунального хозяйства  сельского поселения Сатыевский  сельсовет муниципального района Миякинский район Республики Башкортостан» считать утратившим силу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Настоящее постановление обнародовать на информационном стенде администрации сельского посел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ыевский сельсовет                                                             З.М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55"/>
        <w:ind w:firstLine="150"/>
        <w:jc w:val="right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Приложение № 1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к постановлению главы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сельского поселения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Сатыевский сельсовет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муниципального района Миякинский район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Республики Башкортостан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№ </w:t>
      </w:r>
      <w:r>
        <w:rPr>
          <w:bCs/>
          <w:color w:val="1E1E1E"/>
        </w:rPr>
        <w:t>44  от 29 июля 2019г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униципальная  программа</w:t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 xml:space="preserve">«Развитие жилищно-коммунального хозяйства сельского  поселения Сатыевский сельсовет  муниципального района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якинский район  Республики Башкортостан»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аспорт  Программы</w:t>
      </w:r>
    </w:p>
    <w:p>
      <w:pPr>
        <w:pStyle w:val="Normal"/>
        <w:spacing w:lineRule="atLeast" w:line="255"/>
        <w:ind w:firstLine="150"/>
        <w:jc w:val="right"/>
        <w:rPr>
          <w:b/>
          <w:b/>
          <w:bCs/>
          <w:color w:val="1E1E1E"/>
          <w:spacing w:val="-10"/>
          <w:sz w:val="28"/>
          <w:szCs w:val="28"/>
        </w:rPr>
      </w:pPr>
      <w:r>
        <w:rPr>
          <w:b/>
          <w:bCs/>
          <w:color w:val="1E1E1E"/>
          <w:spacing w:val="-10"/>
          <w:sz w:val="28"/>
          <w:szCs w:val="28"/>
        </w:rPr>
      </w:r>
    </w:p>
    <w:tbl>
      <w:tblPr>
        <w:tblW w:w="9968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05"/>
        <w:gridCol w:w="68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«Развитие жилищно-коммунального хозяйства  сельского поселения Сатыевский  сельсовет муниципального района Миякинский район Республики Башкортостан на </w:t>
            </w:r>
            <w:r>
              <w:rPr>
                <w:bCs/>
                <w:spacing w:val="-14"/>
              </w:rPr>
              <w:t>2019 год и на плановый период 2020-2021 годы»</w:t>
            </w:r>
          </w:p>
          <w:p>
            <w:pPr>
              <w:pStyle w:val="Normal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утверждения ведомственной целевой программы, номер нормативно-правового акта об утвержден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главы сельского поселения </w:t>
            </w:r>
            <w:r>
              <w:rPr/>
              <w:t>Сатыевский</w:t>
            </w:r>
            <w:r>
              <w:rPr>
                <w:bCs/>
              </w:rPr>
              <w:t xml:space="preserve"> сельсовет № 44  от  29.07.2019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Цели и задач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Цель: создание условий для комфортного прожи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аждан на территории сельского поселения </w:t>
            </w:r>
            <w:r>
              <w:rPr/>
              <w:t>Сатыевский</w:t>
            </w:r>
            <w:r>
              <w:rPr>
                <w:bCs/>
              </w:rPr>
              <w:t xml:space="preserve"> сельсов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>
                <w:bCs/>
              </w:rPr>
              <w:t xml:space="preserve">-Благоустройство территории сельского поселения </w:t>
            </w:r>
            <w:r>
              <w:rPr/>
              <w:t xml:space="preserve">Сатыевский </w:t>
            </w:r>
            <w:r>
              <w:rPr>
                <w:bCs/>
              </w:rPr>
              <w:t xml:space="preserve"> сельсов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вещение улиц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кладбищ сельского поселения в надлежащем состоя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мест захоро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противопожарной тех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муниципальном проекте инициативного бюджетирования « Наше село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Целевые индикаторы и показа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.Процент освещенности улиц населенных пунктов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Благоустройство населенных пунк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ных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1.Улучшение внешнего благоустройства, озеленения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го состояния ули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еспечение уличным освещением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держание мест захоро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я по содержанию памят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держание противопожарной тех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6. Участие в муниципальном проекте инициативного бюджетирования « Наше село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019 – 2021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0"/>
              </w:rPr>
              <w:t xml:space="preserve">С учетом фактического расхода за 2016-2017 год,  и планируемого в 2019-2021 годах  2649,10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0"/>
              </w:rPr>
              <w:t xml:space="preserve">в 2016 году, фактический расход – 334,3  тыс. рубле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17 году. фактический расход – 413,0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8 год – 561,0  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19 год – 923,57  </w:t>
            </w:r>
            <w:r>
              <w:rPr>
                <w:b/>
                <w:bCs/>
                <w:u w:val="single"/>
              </w:rPr>
              <w:t>тыс</w:t>
            </w:r>
            <w:r>
              <w:rPr>
                <w:b/>
                <w:bCs/>
              </w:rPr>
              <w:t>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 год – 300,0  тыс. руб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1 год- 300,0 тыс.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финансирования программы носят прогноз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рактер и подлежат корректировке исходя из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можностей бюджета сельского поселен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лное освещение улиц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вышения качества жизни на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ельского поселения  сельсовет</w:t>
            </w:r>
          </w:p>
        </w:tc>
      </w:tr>
    </w:tbl>
    <w:p>
      <w:pPr>
        <w:pStyle w:val="Normal"/>
        <w:spacing w:lineRule="atLeast" w:line="255"/>
        <w:ind w:firstLine="15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Подготовка программы «Развитие жилищно-коммунального хозяйства сельского поселения </w:t>
      </w:r>
      <w:r>
        <w:rPr/>
        <w:t>Сатыевский</w:t>
      </w:r>
      <w:r>
        <w:rPr>
          <w:bCs/>
          <w:color w:val="1E1E1E"/>
        </w:rPr>
        <w:t xml:space="preserve"> сельсовет  муниципального района Миякинский район Республики Башкортостан »</w:t>
      </w:r>
    </w:p>
    <w:p>
      <w:pPr>
        <w:pStyle w:val="Normal"/>
        <w:spacing w:lineRule="atLeast" w:line="255"/>
        <w:ind w:firstLine="15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color w:val="1E1E1E"/>
        </w:rPr>
      </w:pPr>
      <w:r>
        <w:rPr>
          <w:b/>
          <w:color w:val="1E1E1E"/>
        </w:rPr>
        <w:t>1. Характеристика проблем, на решение которых направлена ведомственная целевая программ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Сатыевский сельсовет  вк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ет в себя  7  населенных пунктов:  село Сатыево, село Баязитово, деревню Новофедоровка, деревню Новые Омельники, деревню Чулпан, деревню Шатра, деревню Ржановка.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лансе сельского поселения Сатыевский    сельсовет числятся: 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истема водоснабжения, водопроводные сети, которые обслуживают население  с.Сатыево, с.Баязитово и учреждения социальной сферы. Система водоснабжения сельского поселения Сатыевский сельсовет принимается хозяйственно-питьевая противопожарная, низкого давления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 Уличное освещение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Кладбища (7 шт.)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довлетворительное состояние объектов коммунального хозяйства обусловлено многими причинами, в частности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ой степенью физического и морального износа основных фондов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сновном ведутся аварийно- восстановительные работы, планово- предупредительный ремонт,  как правило,  отсутствует, хотя затраты на аварийные работы в 2-3 раза выше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ьшими непроизводительными потерями энергии, воды и других ресурсов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аленность от районного центра диктует необходимость содержания противопожарной команды и соответствующей техник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уктурные изменения в отрасли, связанные с реформой местного самоуправления, требуют дополнительных усилий и финансовых влияний для улучшение жилищно-коммунального хозяйства в Сатыевском  сельском поселении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повышение эффективности функционирования коммунального хозяйства, жизнеобеспечения поселения, создание условий, обеспечивающих доступность коммунальных услуг, обеспечение надежного и устойчивого обслуживания потребителей коммунальных услуг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шения этих задач повысится качество обслуживания потребителей коммунальных услуг, стабилизируется и снизится их стоимость.</w:t>
      </w:r>
    </w:p>
    <w:p>
      <w:pPr>
        <w:pStyle w:val="Normal"/>
        <w:spacing w:lineRule="atLeast" w:line="255"/>
        <w:ind w:firstLine="150"/>
        <w:jc w:val="both"/>
        <w:rPr>
          <w:rFonts w:ascii="Times New Roman" w:hAnsi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cs="Times New Roman"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2. Цели и задачи Программ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Целью Программы является создание условий для комфортного проживания граждан на территории сельского поселения 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Для достижения целей Программы предлагается решить следующие задачи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Благоустройство территории сельского поселения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свещение улиц населенных пункто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содержание объектов мест захорон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содержание  памятников, исторических сооружений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благоустройство родников и колодце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брезка деревьев по поселению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Благоустройство территорий свалок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беспечение противопожарной безопасности насел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Выполнение задач программы позволит создать благоприятные условия для проживания, улучшить санитарное и экологическое состояние территории поселения, улучшить эстетический облик сельского поселения 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jc w:val="both"/>
        <w:rPr>
          <w:bCs/>
          <w:color w:val="1E1E1E"/>
        </w:rPr>
      </w:pPr>
      <w:r>
        <w:rPr>
          <w:b/>
          <w:color w:val="1E1E1E"/>
        </w:rPr>
        <w:t>3.Ожидаемые результаты от реализации программы,</w:t>
      </w:r>
      <w:r>
        <w:rPr>
          <w:bCs/>
          <w:color w:val="1E1E1E"/>
        </w:rPr>
        <w:t xml:space="preserve"> </w:t>
      </w:r>
      <w:r>
        <w:rPr>
          <w:b/>
          <w:color w:val="1E1E1E"/>
        </w:rPr>
        <w:t>целевые показатели программ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 xml:space="preserve">   </w:t>
      </w:r>
      <w:r>
        <w:rPr>
          <w:bCs/>
          <w:color w:val="1E1E1E"/>
        </w:rPr>
        <w:t>Реализация мероприятий, предусмотренных программой, предполагает достичь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1.Улучшения внешнего благоустройства, озеленения и санитарного состояния улиц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2.Обеспечение уличным освещением всех улиц сельского поселения 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3. Содержание мест захоронения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4. Ремонт памятников, исторических сооружени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5. Ремонт и благоустройство родников и колодце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6. Ремонт водопроводных сетей населенных пункто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7. Обрезка деревьев по поселению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8. Благоустройство территорий свалок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9.Обеспечение средствами пожаротуш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</w:rPr>
        <w:br/>
      </w:r>
      <w:r>
        <w:rPr>
          <w:b/>
          <w:color w:val="000000"/>
        </w:rPr>
        <w:t>4. Перечень и описание программных мероприятий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4.1. Основными мероприятиями Программы являются: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уличное освещение;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организация и содержание мест захоронения;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содержание и ремонт памятника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организация сбора и вывоза бытовых отходов и мусора;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оведение конкурса по благоустройству территории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1E1E1E"/>
        </w:rPr>
        <w:t>Обеспечение противопожарной безопасности населения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jc w:val="both"/>
        <w:rPr>
          <w:bCs/>
          <w:color w:val="1E1E1E"/>
        </w:rPr>
      </w:pPr>
      <w:r>
        <w:rPr>
          <w:bCs/>
          <w:color w:val="000000"/>
        </w:rPr>
        <w:t>В ходе исполнения Программы могут быть внесены изменения по перечню мероприятий и объему работ</w:t>
      </w:r>
      <w:r>
        <w:rPr>
          <w:bCs/>
          <w:color w:val="C00000"/>
        </w:rPr>
        <w:t>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5. Сроки реализации программы 2019– 2021 год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6. Оценка эффективности расходования бюджетн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ализация программных мероприятий по благоустройству территории  сельского поселения предполагает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достигнуть активного участия населения  сельского поселения в благоустройстве территории поселения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беспечить качество жизни населения сельского поселения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7. Методика оценки эффективности программных мероприятий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Э</w:t>
      </w:r>
      <w:r>
        <w:rPr>
          <w:bCs/>
          <w:color w:val="1E1E1E"/>
          <w:vertAlign w:val="subscript"/>
        </w:rPr>
        <w:t>п </w:t>
      </w:r>
      <w:r>
        <w:rPr>
          <w:bCs/>
          <w:color w:val="1E1E1E"/>
        </w:rPr>
        <w:t>= И</w:t>
      </w:r>
      <w:r>
        <w:rPr>
          <w:bCs/>
          <w:color w:val="1E1E1E"/>
          <w:vertAlign w:val="subscript"/>
        </w:rPr>
        <w:t>ф </w:t>
      </w:r>
      <w:r>
        <w:rPr>
          <w:bCs/>
          <w:color w:val="1E1E1E"/>
        </w:rPr>
        <w:t>* 100 % </w:t>
      </w:r>
      <w:r>
        <w:rPr>
          <w:b/>
          <w:color w:val="1E1E1E"/>
        </w:rPr>
        <w:t>/</w:t>
      </w:r>
      <w:r>
        <w:rPr>
          <w:bCs/>
          <w:color w:val="1E1E1E"/>
        </w:rPr>
        <w:t> И</w:t>
      </w:r>
      <w:r>
        <w:rPr>
          <w:bCs/>
          <w:color w:val="1E1E1E"/>
          <w:vertAlign w:val="subscript"/>
        </w:rPr>
        <w:t>н</w:t>
      </w:r>
      <w:r>
        <w:rPr>
          <w:bCs/>
          <w:color w:val="1E1E1E"/>
        </w:rPr>
        <w:t>, где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Э</w:t>
      </w:r>
      <w:r>
        <w:rPr>
          <w:bCs/>
          <w:color w:val="1E1E1E"/>
          <w:vertAlign w:val="subscript"/>
        </w:rPr>
        <w:t>п </w:t>
      </w:r>
      <w:r>
        <w:rPr>
          <w:bCs/>
          <w:color w:val="1E1E1E"/>
        </w:rPr>
        <w:t>- эффективность реализации Программы по каждому показателю (индикатору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И</w:t>
      </w:r>
      <w:r>
        <w:rPr>
          <w:bCs/>
          <w:color w:val="1E1E1E"/>
          <w:vertAlign w:val="subscript"/>
        </w:rPr>
        <w:t>ф</w:t>
      </w:r>
      <w:r>
        <w:rPr>
          <w:bCs/>
          <w:color w:val="1E1E1E"/>
        </w:rPr>
        <w:t> – фактически достигнутое значение показателя (индикатора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И</w:t>
      </w:r>
      <w:r>
        <w:rPr>
          <w:bCs/>
          <w:color w:val="1E1E1E"/>
          <w:vertAlign w:val="subscript"/>
        </w:rPr>
        <w:t>н </w:t>
      </w:r>
      <w:r>
        <w:rPr>
          <w:bCs/>
          <w:color w:val="1E1E1E"/>
        </w:rPr>
        <w:t>– нормативное значение показателя (индикатора), утвержденного Программо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b/>
          <w:color w:val="1E1E1E"/>
        </w:rPr>
        <w:t>8. Система управления реализацией программы</w:t>
      </w:r>
      <w:r>
        <w:rPr>
          <w:b/>
          <w:i/>
          <w:iCs/>
          <w:color w:val="1E1E1E"/>
        </w:rPr>
        <w:t>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Управление реализацией Программы осуществляет администрация  сельского поселения  </w:t>
      </w:r>
      <w:r>
        <w:rPr/>
        <w:t xml:space="preserve">Сатыевский </w:t>
      </w:r>
      <w:r>
        <w:rPr>
          <w:bCs/>
          <w:color w:val="1E1E1E"/>
        </w:rPr>
        <w:t xml:space="preserve"> сельсовет муниципального района Миякинский район Республика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Руководителем Программы является глава сельского поселения </w:t>
      </w:r>
      <w:r>
        <w:rPr/>
        <w:t xml:space="preserve">Сатыевский </w:t>
      </w:r>
      <w:r>
        <w:rPr>
          <w:bCs/>
          <w:color w:val="1E1E1E"/>
        </w:rPr>
        <w:t>сельсовет 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ведомственной программы финансовых средств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Администрация сельского поселения </w:t>
      </w:r>
      <w:r>
        <w:rPr/>
        <w:t xml:space="preserve">Сатыевский </w:t>
      </w:r>
      <w:r>
        <w:rPr>
          <w:bCs/>
          <w:color w:val="1E1E1E"/>
        </w:rPr>
        <w:t>сельсовет муниципального района Миякинский район Республика Башкортостан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пределяет наиболее эффективные формы по реализации Программы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- обеспечивает контроль за реализацией Программы, в том числе за целевым и эффективным использованием средств бюджета </w:t>
      </w:r>
      <w:r>
        <w:rPr/>
        <w:t xml:space="preserve">Сатыевский </w:t>
      </w:r>
      <w:r>
        <w:rPr>
          <w:bCs/>
          <w:color w:val="1E1E1E"/>
        </w:rPr>
        <w:t xml:space="preserve">  сельского поселения, контроль за сроками выполнения программы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55"/>
        <w:ind w:firstLine="150"/>
        <w:jc w:val="right"/>
        <w:rPr/>
      </w:pPr>
      <w:r>
        <w:rPr/>
        <w:t xml:space="preserve">                                                                              </w:t>
      </w:r>
      <w:r>
        <w:rPr>
          <w:bCs/>
          <w:color w:val="1E1E1E"/>
        </w:rPr>
        <w:t>Приложение № 2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к постановлению главы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сельского поселения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Сатыевский сельсовет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муниципального района Миякинский район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Республики Башкорто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1E1E1E"/>
        </w:rPr>
        <w:t xml:space="preserve">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Cs/>
          <w:color w:val="1E1E1E"/>
        </w:rPr>
        <w:t>44 от 29  июля 2019г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1E1E1E"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</w:t>
      </w:r>
      <w:r>
        <w:rPr>
          <w:b/>
          <w:color w:val="1E1E1E"/>
          <w:sz w:val="28"/>
          <w:szCs w:val="28"/>
        </w:rPr>
        <w:t>Развитие жилищно-коммунального</w:t>
      </w:r>
    </w:p>
    <w:p>
      <w:pPr>
        <w:pStyle w:val="Normal"/>
        <w:jc w:val="center"/>
        <w:rPr/>
      </w:pPr>
      <w:r>
        <w:rPr>
          <w:b/>
          <w:bCs/>
          <w:color w:val="1E1E1E"/>
          <w:spacing w:val="-14"/>
          <w:sz w:val="28"/>
          <w:szCs w:val="28"/>
        </w:rPr>
        <w:t xml:space="preserve">хозяйства сельского поселения  Сатыевский сельсовет муниципального района Миякинский район Республики Башкортостан </w:t>
      </w:r>
      <w:r>
        <w:rPr>
          <w:rStyle w:val="StrongEmphasis"/>
          <w:b/>
          <w:bCs/>
          <w:spacing w:val="-14"/>
          <w:sz w:val="28"/>
          <w:szCs w:val="28"/>
        </w:rPr>
        <w:t xml:space="preserve">на </w:t>
      </w:r>
      <w:r>
        <w:rPr>
          <w:b/>
          <w:bCs/>
          <w:spacing w:val="-14"/>
          <w:sz w:val="28"/>
          <w:szCs w:val="28"/>
        </w:rPr>
        <w:t>2019 год и на плановый период 2020-2021</w:t>
      </w:r>
      <w:r>
        <w:rPr/>
        <w:t xml:space="preserve"> годы»</w:t>
      </w:r>
    </w:p>
    <w:tbl>
      <w:tblPr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2552"/>
        <w:gridCol w:w="1134"/>
        <w:gridCol w:w="1102"/>
        <w:gridCol w:w="1134"/>
        <w:gridCol w:w="1134"/>
      </w:tblGrid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1. Объекты ЖКХ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по новому строительству и реконструкции водопроводных сетей и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граждения зон санитарной охраны существующих водоза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лного химического анализа подземных ( каптажируемых)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зон санитарной охраны существующих водозаборов с получением соответственного экспертного,  затем санитарно-эпидемиологического заклю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лектрооборудования на объектах(наружных светильников, электрических счетч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</w:t>
            </w:r>
            <w:r>
              <w:rPr>
                <w:b/>
                <w:lang w:eastAsia="en-US"/>
              </w:rPr>
              <w:t>2. Содержание сетей уличного освещ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таж уличного освещения населенных пун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</w:rPr>
              <w:t>Коммунальные услуги (по личному освеще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</w:rPr>
              <w:t>Техническое обслуживание уличного освещения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,0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7,0</w:t>
            </w:r>
          </w:p>
        </w:tc>
      </w:tr>
      <w:tr>
        <w:trPr>
          <w:trHeight w:val="330" w:hRule="atLeast"/>
        </w:trPr>
        <w:tc>
          <w:tcPr>
            <w:tcW w:w="1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5" w:leader="none"/>
              </w:tabs>
              <w:rPr/>
            </w:pPr>
            <w:r>
              <w:rPr>
                <w:i/>
              </w:rPr>
              <w:t xml:space="preserve">              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Благоустройство территории сельского поселения Сатыевский сельсовет</w:t>
            </w:r>
          </w:p>
        </w:tc>
      </w:tr>
      <w:tr>
        <w:trPr>
          <w:trHeight w:val="7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и содержание  кладбищ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благоустройство родников и колодце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и  содержание памятников и обелисков по программе « Наше село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кос дорог, благоустройство территор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кучивание и уничтожение 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резка деревьев по 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 контейнеров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53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  <w:t>Приложение № 3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  <w:t xml:space="preserve">к постановлению главы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  <w:t>сельского поселения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  <w:t xml:space="preserve">Сатыевский сельсовет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  <w:t>муниципального района Миякинский район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  <w:t xml:space="preserve">Республики Башкорто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color w:val="1E1E1E"/>
          <w:sz w:val="20"/>
          <w:szCs w:val="20"/>
        </w:rPr>
        <w:t xml:space="preserve">№ </w:t>
      </w:r>
      <w:r>
        <w:rPr>
          <w:bCs/>
          <w:color w:val="1E1E1E"/>
          <w:sz w:val="20"/>
          <w:szCs w:val="20"/>
        </w:rPr>
        <w:t>44  от 29 июля 2019г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ind w:left="170" w:hanging="0"/>
        <w:jc w:val="center"/>
        <w:rPr>
          <w:b/>
          <w:b/>
          <w:spacing w:val="-10"/>
        </w:rPr>
      </w:pPr>
      <w:r>
        <w:rPr>
          <w:b/>
          <w:spacing w:val="-10"/>
        </w:rPr>
        <w:t>Система программных мероприятий по реализации  программы</w:t>
      </w:r>
    </w:p>
    <w:p>
      <w:pPr>
        <w:pStyle w:val="Normal"/>
        <w:jc w:val="center"/>
        <w:rPr/>
      </w:pPr>
      <w:r>
        <w:rPr>
          <w:spacing w:val="-10"/>
        </w:rPr>
        <w:t>«</w:t>
      </w:r>
      <w:r>
        <w:rPr>
          <w:b/>
          <w:bCs/>
          <w:spacing w:val="-10"/>
        </w:rPr>
        <w:t>Развитие жилищно-коммунального хозяйства  сельского поселения Сатыевский сельсовет муниципального района Миякинский район Республики Башкортостан на 2019 год и на плановый период 2020 -2021 годы</w:t>
      </w:r>
      <w:r>
        <w:rPr/>
        <w:t>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3402"/>
        <w:gridCol w:w="709"/>
        <w:gridCol w:w="851"/>
        <w:gridCol w:w="708"/>
        <w:gridCol w:w="993"/>
        <w:gridCol w:w="708"/>
        <w:gridCol w:w="710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Наименование программных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spacing w:val="-10"/>
              </w:rPr>
            </w:pPr>
            <w:r>
              <w:rPr>
                <w:spacing w:val="-10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(тыс. ру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2016г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онтаж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Коммунальные услуги  (по уличному освеще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0"/>
              </w:rPr>
              <w:t>6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>Техническое обслуживание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0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0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0"/>
              </w:rPr>
              <w:t>2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иобретение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зработка схемы водоснабжения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иобретение средств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Мероприятия  по </w:t>
            </w:r>
            <w:r>
              <w:rPr>
                <w:bCs/>
                <w:spacing w:val="-10"/>
              </w:rPr>
              <w:t xml:space="preserve">благоустройству и улучшению санитарного содержания населенных пунктов сельского поселения </w:t>
            </w:r>
            <w:r>
              <w:rPr>
                <w:spacing w:val="-10"/>
              </w:rPr>
              <w:t>Сатыевский</w:t>
            </w:r>
            <w:r>
              <w:rPr>
                <w:bCs/>
                <w:spacing w:val="-10"/>
              </w:rPr>
              <w:t xml:space="preserve">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3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35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служивание Экобо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  <w:lang w:eastAsia="en-US"/>
              </w:rPr>
              <w:t>Разработка схем территориального планирования, межеван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Участие в муниципальном проекте инициативного бюджетирования « Наше с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82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4480" w:leader="none"/>
        </w:tabs>
        <w:ind w:left="170" w:firstLine="708"/>
        <w:jc w:val="center"/>
        <w:rPr>
          <w:b/>
          <w:b/>
          <w:i/>
          <w:i/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 Сатыевский сельсовет муниципального района Миякинский район Республики Башкортостан, выделенных средств из бюджета муниципального района и Республики Башкортостан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                                               </w:t>
      </w:r>
    </w:p>
    <w:p>
      <w:pPr>
        <w:pStyle w:val="Style1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280" w:after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42:00Z</dcterms:created>
  <dc:creator>Уршак</dc:creator>
  <dc:description/>
  <cp:keywords/>
  <dc:language>en-US</dc:language>
  <cp:lastModifiedBy>Satievo</cp:lastModifiedBy>
  <cp:lastPrinted>2019-08-29T14:55:00Z</cp:lastPrinted>
  <dcterms:modified xsi:type="dcterms:W3CDTF">2019-08-29T09:58:00Z</dcterms:modified>
  <cp:revision>38</cp:revision>
  <dc:subject/>
  <dc:title>РОССИЙСКАЯ ФЕДЕРАЦИЯ</dc:title>
</cp:coreProperties>
</file>