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Tat" w:hAnsi="Century Tat" w:cs="Century Tat"/>
          <w:bCs/>
        </w:rPr>
      </w:pPr>
      <w:r>
        <w:rPr>
          <w:rFonts w:cs="Century Tat" w:ascii="Century Tat" w:hAnsi="Century Tat"/>
          <w:bCs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6855</wp:posOffset>
                </wp:positionV>
                <wp:extent cx="603059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  <w:gridCol w:w="1567"/>
                              <w:gridCol w:w="403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ортостан Республ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я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районы муниципаль районын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Сатый ауыл советы ауыл би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h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ки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Сатыевский сельсовет муниципального района Мия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8.1pt;mso-wrap-distance-left:0pt;mso-wrap-distance-right:9pt;mso-wrap-distance-top:0pt;mso-wrap-distance-bottom:10pt;margin-top:-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  <w:gridCol w:w="1567"/>
                        <w:gridCol w:w="403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9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ш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ортостан Республика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alt="Group 5" style="position:absolute;margin-left:17.85pt;margin-top:1.95pt;width:419pt;height:81.3pt" coordorigin="357,39" coordsize="8380,1626">
                                  <v:line id="shape_0" from="357,1666" to="8737,1666" ID="Line 6" stroked="t" o:allowincell="t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7" stroked="t" o:allowincell="t" style="position:absolute;left:4040;top:39;width:1076;height:1347;mso-wrap-style:none;v-text-anchor:middle" type="_x0000_t75">
                                    <v:imagedata r:id="rId2" o:detectmouseclick="t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  <w:t>Мияк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районы муниципаль районыны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Сатый ауыл советы ауыл бил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eh</w:t>
                            </w: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кими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Сатыевский сельсовет муниципального района Мия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765</wp:posOffset>
                </wp:positionV>
                <wp:extent cx="5321935" cy="1033145"/>
                <wp:effectExtent l="0" t="9525" r="0" b="508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1033200"/>
                          <a:chOff x="0" y="0"/>
                          <a:chExt cx="5321880" cy="1033200"/>
                        </a:xfrm>
                      </wpg:grpSpPr>
                      <wps:wsp>
                        <wps:cNvSpPr/>
                        <wps:spPr>
                          <a:xfrm>
                            <a:off x="0" y="1033200"/>
                            <a:ext cx="53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ГербМР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8560" y="0"/>
                            <a:ext cx="684000" cy="85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7.85pt;margin-top:1.95pt;width:419pt;height:81.3pt" coordorigin="357,39" coordsize="8380,1626">
                <v:line id="shape_0" from="357,1666" to="8737,1666" ID="Line 6" stroked="t" o:allowincell="t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ID="Picture 7" stroked="t" o:allowincell="t" style="position:absolute;left:4040;top:39;width:1076;height:1347;mso-wrap-style:none;v-text-anchor:middle" type="_x0000_t75">
                  <v:imagedata r:id="rId4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Tat" w:hAnsi="Century Tat" w:cs="Century Tat"/>
          <w:bCs/>
        </w:rPr>
      </w:pPr>
      <w:r>
        <w:rPr>
          <w:rFonts w:cs="Century Tat" w:ascii="Century Tat" w:hAnsi="Century Tat"/>
          <w:bCs/>
        </w:rPr>
      </w:r>
    </w:p>
    <w:p>
      <w:pPr>
        <w:pStyle w:val="Normal"/>
        <w:rPr>
          <w:rFonts w:ascii="Century Tat" w:hAnsi="Century Tat" w:cs="Century Tat"/>
          <w:bCs/>
        </w:rPr>
      </w:pPr>
      <w:r>
        <w:rPr>
          <w:rFonts w:cs="Century Tat" w:ascii="Century Tat" w:hAnsi="Century Tat"/>
          <w:bCs/>
        </w:rPr>
      </w:r>
    </w:p>
    <w:p>
      <w:pPr>
        <w:pStyle w:val="Normal"/>
        <w:rPr>
          <w:rFonts w:ascii="Century Tat" w:hAnsi="Century Tat" w:cs="Century Tat"/>
          <w:bCs/>
        </w:rPr>
      </w:pPr>
      <w:r>
        <w:rPr>
          <w:rFonts w:cs="Century Tat" w:ascii="Century Tat" w:hAnsi="Century Tat"/>
          <w:bCs/>
        </w:rPr>
      </w:r>
    </w:p>
    <w:p>
      <w:pPr>
        <w:pStyle w:val="Normal"/>
        <w:rPr>
          <w:rFonts w:ascii="BelZAGZ" w:hAnsi="BelZAGZ" w:cs="BelZAGZ"/>
          <w:b/>
          <w:b/>
        </w:rPr>
      </w:pPr>
      <w:r>
        <w:rPr>
          <w:rFonts w:eastAsia="BelZAGZ" w:cs="BelZAGZ" w:ascii="BelZAGZ" w:hAnsi="BelZAGZ"/>
          <w:b/>
        </w:rPr>
        <w:t xml:space="preserve">        </w:t>
      </w:r>
    </w:p>
    <w:p>
      <w:pPr>
        <w:pStyle w:val="Normal"/>
        <w:rPr>
          <w:rFonts w:ascii="BelZAGZ" w:hAnsi="BelZAGZ" w:cs="BelZAGZ"/>
          <w:b/>
          <w:b/>
        </w:rPr>
      </w:pPr>
      <w:r>
        <w:rPr>
          <w:rFonts w:cs="BelZAGZ" w:ascii="BelZAGZ" w:hAnsi="BelZAGZ"/>
          <w:b/>
        </w:rPr>
      </w:r>
    </w:p>
    <w:p>
      <w:pPr>
        <w:pStyle w:val="Normal"/>
        <w:rPr>
          <w:rFonts w:ascii="BelZAGZ" w:hAnsi="BelZAGZ" w:cs="BelZAGZ"/>
          <w:b/>
          <w:b/>
        </w:rPr>
      </w:pPr>
      <w:r>
        <w:rPr>
          <w:rFonts w:cs="BelZAGZ" w:ascii="BelZAGZ" w:hAnsi="BelZAGZ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elZAGZ" w:cs="BelZAGZ" w:ascii="BelZAGZ" w:hAnsi="BelZAGZ"/>
          <w:b/>
        </w:rPr>
        <w:t xml:space="preserve">          </w:t>
      </w:r>
      <w:r>
        <w:rPr>
          <w:rFonts w:cs="BelZAGZ" w:ascii="BelZAGZ" w:hAnsi="BelZAGZ"/>
          <w:b/>
        </w:rPr>
        <w:t>#</w:t>
      </w:r>
      <w:r>
        <w:rPr>
          <w:b/>
        </w:rPr>
        <w:t xml:space="preserve"> А Р А Р                                          № 03                                     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«10» гинуар 2019й.                                                                                    «10» янва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объектов для отбывания осу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ра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с изменением и  введением в действие статьи 39 Уголовно-исполнительного кодекса Российской Федерации, согласно Федерального Закона от 08.12.2003 года № 161-ФЗ   наказание  в виде исправительных работ отбывается в местах, определяемых органами местного самоуправления по согласованию с уголовно-исполнительными инспекциями. В связи с необходимостью создания условий для исполнения данного вида наказания и определения перечня объек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отбытия административного наказания в виде исправительных работ определить объект ООО Баязит и ИП Глава КФХ «Сулейманов И.Р».,  на основании перечня администрации района предполагаемых организаций для отбытия административного наказ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ОО Баязит и ИП Глава КФХ «Сулейманов И.Р»., предоставить фронт работы, подготовить конкретные рабочие места и задания, средства труда, обеспечить соблюдение требований правил охраны труда и техники безопасности, производственной санита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осужденными определенных для них работ, уведомление уголовно-исполнительной инспекции  об уклонении осужденных от отбывания наказания возложить на руководителя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довести до сведения руководителя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от 09.01.2018 года № 02 «Об определении перечня объектов для отбывания осужденными исправительных работ»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ыевский сельсовет                                                                           З.М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ОГЛАСОВАНО                                                      УТВЕРЖДА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меститель начальника                                          Глава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lang w:val="tt-RU"/>
        </w:rPr>
        <w:t>Альшеевского межмуниципального                      Сатыевский сельсовет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lang w:val="tt-RU"/>
        </w:rPr>
        <w:t xml:space="preserve">филиала ФКУ УИИ УФСИН России                      МР Миякинский район     </w:t>
      </w: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  <w:lang w:val="tt-RU"/>
        </w:rPr>
        <w:t xml:space="preserve">по Республике  </w:t>
      </w:r>
      <w:r>
        <w:rPr>
          <w:sz w:val="28"/>
        </w:rPr>
        <w:t>Б</w:t>
      </w:r>
      <w:r>
        <w:rPr>
          <w:sz w:val="28"/>
          <w:lang w:val="tt-RU"/>
        </w:rPr>
        <w:t xml:space="preserve">ашкортостан                                 Республики Башкортостан    </w:t>
      </w:r>
      <w:r>
        <w:rPr>
          <w:sz w:val="28"/>
        </w:rPr>
        <w:t xml:space="preserve">                                                         капитан внутренней службы</w:t>
      </w:r>
    </w:p>
    <w:p>
      <w:pPr>
        <w:pStyle w:val="Normal"/>
        <w:rPr>
          <w:sz w:val="28"/>
        </w:rPr>
      </w:pPr>
      <w:r>
        <w:rPr>
          <w:sz w:val="28"/>
          <w:lang w:val="tt-RU"/>
        </w:rPr>
        <w:t>____________</w:t>
      </w:r>
      <w:r>
        <w:rPr>
          <w:sz w:val="28"/>
        </w:rPr>
        <w:t xml:space="preserve">  З.Х.Давлетшина                              </w:t>
      </w:r>
      <w:r>
        <w:rPr>
          <w:sz w:val="28"/>
          <w:lang w:val="tt-RU"/>
        </w:rPr>
        <w:t>__________</w:t>
      </w:r>
      <w:r>
        <w:rPr>
          <w:sz w:val="28"/>
        </w:rPr>
        <w:t xml:space="preserve">   З.М.Гафарова</w:t>
      </w:r>
    </w:p>
    <w:p>
      <w:pPr>
        <w:pStyle w:val="Normal"/>
        <w:rPr>
          <w:sz w:val="28"/>
        </w:rPr>
      </w:pPr>
      <w:r>
        <w:rPr>
          <w:sz w:val="28"/>
        </w:rPr>
        <w:t>«___»_________2019г.                                             «___»_________201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для прохождения наказания в виде исправи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76"/>
        <w:gridCol w:w="32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« Сулейманов И.Р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Бая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Управляющий делами                                   И.Р.Рах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ЗАИМОДЕЙСТВИИ В СФЕРЕ ИСПОЛНЕНИЯ НАКАЗАНИЯ В ВИД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РАВИТЕЛЬ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администрацией сельского поселения Сатыевский сельский совет муниципального района Миякинский район Республики Башкортостан и  ИП Глава КФХ « Сулейманов» муниципального района Миякинский район Республики Башкорто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Администрация сельского поселения Сатыевский сельский совет муниципального района Миякинский район Республики Башкортостан (далее – Администрация) в лице главы Администрации Гафарова Зугры Мунировны, действующего на основании Устава сельского поселения Сатыевский сельский совет муниципального района Миякинский район Республики Башкортостан, и   ИП Глава КФ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Сулейманов И.Р.» (далее – Организация) в лице директора Сулейманова Исмагила Раушановича, действующего на основании Устава, с другой стороны,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Сатыевский сельский совет муниципального района Миякинский район Республики Башкортост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полож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 реализации Соглашения стороны, подписавшие его, в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органов местного самоуправ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тельства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Администр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ет разъяснения Организации по вопросам применения действующего законодательства в сфере исполнения наказания в виде исправительных рабо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уществляет взаимодействие с соответствующими уголовно-исполнительными инспекциями, в чью компетенцию входят вопросы исполнения наказания в виде исправительных раб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рганизация:</w:t>
      </w:r>
    </w:p>
    <w:p>
      <w:pPr>
        <w:pStyle w:val="Normal"/>
        <w:rPr/>
      </w:pPr>
      <w:r>
        <w:rPr>
          <w:sz w:val="20"/>
          <w:szCs w:val="20"/>
        </w:rPr>
        <w:t>- обязуется обеспечивать организацию исполнения наказания осужденных к исправительным работам граждан, а также предоставлять рабочие места в количестве  3 мест, необходимых для отбывания гражданами наказания в виде исправительных работ, в соответствии с ч.1 ст. 50 Уголовного кодекса Российской Федерации, ст. 43 Уголовно-исполнительного кодекса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 и дополнительные услов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ороны, подписавшие данное Соглашение, строят свою совместную работу на принципах открытости, гласности, сотрудничества при строгом соблюдении правил неразглашения конфиденциальной и иной охраняемой законом информ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настоящее Соглашение могут быть внесены изменения и дополнения по взаимному соглашению сторон, подписавших ег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ороны самостоятельно несут расходы, которые будут возникать в ходе реализации настоящего Соглашения, если не будет согласован иной порядо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стоящее Соглашение вступает в силу со дня подписания его всеми сторонами и действует до расторжения по инициативе любой из сторо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кземпляров настоящего Соглашения составлено по числу членов участников Соглашения плюс один. Дополнительный экземпляр настоящего Соглашения направляется в соответствующую уголовно-исполнительную инспекцию. Все экземпляры имеют равн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Сатыевский</w:t>
        <w:tab/>
        <w:tab/>
        <w:tab/>
        <w:t>Директор ИП Глава КФХ « Сулейманов  И.Р.» 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сельский совет муниципального района                                Миякинский район Республики Башкортоста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якинский район Республики Башкортоста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З.М.Гафарова</w:t>
        <w:tab/>
        <w:t xml:space="preserve">                             ____________________________И.Р.Сулейманов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201____г.</w:t>
        <w:tab/>
        <w:tab/>
        <w:tab/>
        <w:tab/>
        <w:t>«_____»_____________201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ЗАИМОДЕЙСТВИИ В СФЕРЕ ИСПОЛНЕНИЯ НАКАЗАНИЯ В ВИД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РАВИТЕЛЬ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администрацией сельского поселения Сатыевский сельский совет муниципального района Миякинский район Республики Башкортостан и  ООО Баязит муниципального района Миякинский район Республики Башкорто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 Сатыевский сельский совет муниципального района Миякинский район Республики Башкортостан (далее – Администрация) в лице главы Администрации Гафарова Зугры Мунировны, действующего на основании Устава сельского поселения Сатыевский сельский совет муниципального района Миякинский район Республики Башкортостан, и   ООО Баязит (далее – Организация) в лице директора Манакова Рустама Хазегалиевича, действующего на основании Устава, с другой стороны,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Сатыевский сельский совет муниципального района Миякинский район Республики Башкортост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полож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 реализации Соглашения стороны, подписавшие его, в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органов местного самоуправ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тельства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Администр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ет разъяснения Организации по вопросам применения действующего законодательства в сфере исполнения наказания в виде исправительных рабо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уществляет взаимодействие с соответствующими уголовно-исполнительными инспекциями, в чью компетенцию входят вопросы исполнения наказания в виде исправительных раб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рганиз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язуется обеспечивать организацию исполнения наказания осужденных к исправительным работам граждан, а также предоставлять рабочие места в количестве  2 мест, необходимых для отбывания гражданами наказания в виде исправительных работ, в соответствии с ч.1 ст. 50 Уголовного кодекса Российской Федерации, ст. 43 Уголовно-исполнительного кодекса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 и дополнительные услов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ороны, подписавшие данное Соглашение, строят свою совместную работу на принципах открытости, гласности, сотрудничества при строгом соблюдении правил неразглашения конфиденциальной и иной охраняемой законом информ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настоящее Соглашение могут быть внесены изменения и дополнения по взаимному соглашению сторон, подписавших ег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ороны самостоятельно несут расходы, которые будут возникать в ходе реализации настоящего Соглашения, если не будет согласован иной порядо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стоящее Соглашение вступает в силу со дня подписания его всеми сторонами и действует до расторжения по инициативе любой из сторо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кземпляров настоящего Соглашения составлено по числу членов участников Соглашения плюс один. Дополнительный экземпляр настоящего Соглашения направляется в соответствующую уголовно-исполнительную инспекцию. Все экземпляры имеют равн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Сатыевский</w:t>
        <w:tab/>
        <w:tab/>
        <w:tab/>
        <w:t>Директор ООО Баязит 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сельский совет муниципального района                                Миякинский район Республики Башкортоста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якинский район Республики Башкортоста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З.М.Гафарова</w:t>
        <w:tab/>
        <w:t xml:space="preserve">                             ____________________________Р.Х.Манаков</w:t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201____г.</w:t>
        <w:tab/>
        <w:tab/>
        <w:tab/>
        <w:tab/>
        <w:t>«_____»_____________201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4:00Z</dcterms:created>
  <dc:creator>Zver</dc:creator>
  <dc:description/>
  <cp:keywords/>
  <dc:language>en-US</dc:language>
  <cp:lastModifiedBy>Satievo</cp:lastModifiedBy>
  <cp:lastPrinted>2019-02-06T11:10:00Z</cp:lastPrinted>
  <dcterms:modified xsi:type="dcterms:W3CDTF">2019-02-07T09:49:00Z</dcterms:modified>
  <cp:revision>23</cp:revision>
  <dc:subject/>
  <dc:title/>
</cp:coreProperties>
</file>