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63"/>
        <w:gridCol w:w="4277"/>
      </w:tblGrid>
      <w:tr>
        <w:trPr>
          <w:trHeight w:val="396" w:hRule="atLeast"/>
        </w:trPr>
        <w:tc>
          <w:tcPr>
            <w:tcW w:w="41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6510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ГербМР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.3pt;width:419pt;height:81.3pt" coordorigin="717,26" coordsize="8380,1626">
                      <v:line id="shape_0" from="717,1653" to="9097,1653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ГербМР" stroked="t" o:allowincell="t" style="position:absolute;left:4400;top:26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Сатый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</w:rPr>
              <w:t>Хаки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те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  <w:t>4</w:t>
            </w:r>
          </w:p>
        </w:tc>
        <w:tc>
          <w:tcPr>
            <w:tcW w:w="166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77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cs="Century Bash" w:ascii="Century Bash" w:hAnsi="Century Bash"/>
              </w:rPr>
              <w:t>Администрация сельского поселения Сатыев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36"/>
          <w:szCs w:val="36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«13» февраль  2017  й.                       № 7                          «13» февраля  2017 г.</w:t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сельского поселения Сатыевский сельсовет муниципального района Миякинский район Республики Башкортостан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жилых секторов от снежно-ледяной масс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безопасной жизнедеятельности населения,  недопущения гибели и травмирования людей от сходов снежно-ледяной массы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на территории сельского поселения Сатыевский сельсовет  регулярные осмотры территории учреждении и организации на предмет предупреждения обстоятельств, угрожающих жизни граждан, в том числе образования наледи, сосулек и снежных ша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рганизациям и учреждениям принять неотложные меры  по очистке от снежно-ледяной массы, при невозможности очистки оградить опасные зоны и принять все необходимые сопутствующ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периодичность обследования с назначением ответстве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З.М.Гафар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537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Красная строка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6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Ntitle">
    <w:name w:val="n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firstLine="36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right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9:00Z</dcterms:created>
  <dc:creator>Назия Хатмулловна</dc:creator>
  <dc:description/>
  <cp:keywords/>
  <dc:language>en-US</dc:language>
  <cp:lastModifiedBy>Satievo</cp:lastModifiedBy>
  <cp:lastPrinted>2017-02-20T10:38:00Z</cp:lastPrinted>
  <dcterms:modified xsi:type="dcterms:W3CDTF">2017-02-20T05:39:00Z</dcterms:modified>
  <cp:revision>44</cp:revision>
  <dc:subject/>
  <dc:title>АДМИНИСТРАЦИЯ СЕЛЬСКОГО ПОСЕЛЕНИЯ</dc:title>
</cp:coreProperties>
</file>