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 xml:space="preserve">АРАР                                     № 56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15» ноябрь 2015 й.                                                          «15» ноября 2015 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своевременному выявлению и предотвращению рисков ухудшения социально-экономического состояния в сельском поселении Сатыевский  сельсовет муниципального района Миякинский район Республики Башкортостан на 2015 год</w:t>
      </w:r>
    </w:p>
    <w:p>
      <w:pPr>
        <w:pStyle w:val="Normal"/>
        <w:shd w:fill="FFFFFF" w:val="clear"/>
        <w:ind w:righ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тикризисная программа)</w:t>
      </w:r>
    </w:p>
    <w:p>
      <w:pPr>
        <w:pStyle w:val="Normal"/>
        <w:shd w:fill="FFFFFF" w:val="clear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" w:firstLine="708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целях своевременного выявления и предотвращения рисков ухудшения социально-экономического состояния в сельском поселении Новокарамалинский сельсовет муниципального района Миякинский район РБ, 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" w:hanging="0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План мероприятий по своевременному выявлению и предотвращению рисков ухудшения социально-экономического состояния в сельском поселении Сатыевский  сельсовет муниципального района Миякинский район РБ на 2015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" w:hanging="0"/>
        <w:jc w:val="both"/>
        <w:rPr/>
      </w:pPr>
      <w:r>
        <w:rPr>
          <w:color w:val="000000"/>
          <w:sz w:val="28"/>
          <w:szCs w:val="28"/>
        </w:rPr>
        <w:tab/>
        <w:t>2. Ответственным исполнителям мероприятий предоставлять в отдел экономического развития администрации муниципального района Миякинский район отчет о реализации антикризисных мероприят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" w:hanging="0"/>
        <w:jc w:val="both"/>
        <w:rPr/>
      </w:pPr>
      <w:r>
        <w:rPr>
          <w:color w:val="000000"/>
          <w:sz w:val="28"/>
          <w:szCs w:val="28"/>
        </w:rPr>
        <w:tab/>
        <w:t>1) ежемесячно до 5 числа месяца 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" w:hanging="0"/>
        <w:jc w:val="both"/>
        <w:rPr/>
      </w:pPr>
      <w:r>
        <w:rPr>
          <w:color w:val="000000"/>
          <w:sz w:val="28"/>
          <w:szCs w:val="28"/>
        </w:rPr>
        <w:tab/>
        <w:t>2)  сводный за 2015 год в срок до 25 января 2016 год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ab/>
        <w:t xml:space="preserve">  3)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Сатыевский  сельсовет муниципального района Миякинский район Республики Башкортостан по адресу: Республика Башкортостан, Миякинский район, с. Сатыево. ул. Центральная 19 и разместить на официальном сайт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32"/>
          <w:szCs w:val="32"/>
        </w:rPr>
        <w:t xml:space="preserve"> sp</w:t>
      </w:r>
      <w:r>
        <w:rPr>
          <w:sz w:val="32"/>
          <w:szCs w:val="32"/>
          <w:lang w:val="en-US"/>
        </w:rPr>
        <w:t>satievski</w:t>
      </w:r>
      <w:r>
        <w:rPr>
          <w:sz w:val="32"/>
          <w:szCs w:val="32"/>
        </w:rPr>
        <w:t>.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418" w:right="86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тыевский  сельсовет                                                           З.М.Гафарова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ы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Сатыевский  сельсове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якинский район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15.11.2015года № 56     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своевременному выявлению и предотвращению рисков ухудшения социально-экономического состояния сельского поселения Сатыевский сель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Миякинский район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77"/>
        <w:gridCol w:w="1924"/>
        <w:gridCol w:w="2905"/>
      </w:tblGrid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b/>
                <w:color w:val="000000"/>
              </w:rPr>
              <w:t>Создание системы антикризисного уп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здать антикризисный штаб на территории сельского поселения Сатыевский 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ябрь 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Мониторинг реализации Плана мероприятий</w:t>
            </w:r>
            <w:r>
              <w:rPr>
                <w:bCs/>
                <w:color w:val="000000"/>
              </w:rPr>
              <w:t xml:space="preserve"> по своевременному выявлению и предотвращению рисков ухудшения социально-экономического состояния сельского поселения </w:t>
            </w:r>
            <w:r>
              <w:rPr>
                <w:color w:val="000000"/>
              </w:rPr>
              <w:t xml:space="preserve">Сатыевский </w:t>
            </w:r>
            <w:r>
              <w:rPr>
                <w:bCs/>
                <w:color w:val="000000"/>
              </w:rPr>
              <w:t xml:space="preserve"> сельсовет муниципального района Миякинский район                       на 201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овышение конкурентоспособности экономи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иверсификация эконом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утверждение перечня социально и экономически значимых предприятий и организаций по категориям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394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категория 1 «С наиболее сложным социально-экономическим положением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  <w:tab w:val="left" w:pos="574" w:leader="none"/>
              </w:tabs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я 2 «Имеющие риски ухудшения социально-экономического положения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я 3 «Со стабильной социально-экономической ситуаци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ябрь 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ahoma"/>
                <w:bCs/>
                <w:color w:val="111111"/>
                <w:shd w:fill="FFFFFF" w:val="clear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бота с проблемными предприятиями и организациями:</w:t>
            </w:r>
          </w:p>
          <w:p>
            <w:pPr>
              <w:pStyle w:val="ListParagraph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е выявление рисков ухудшения социально-экономического положения;</w:t>
            </w:r>
          </w:p>
          <w:p>
            <w:pPr>
              <w:pStyle w:val="ListParagraph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, направленных на улучшение финансово-экономической ситу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йствие развитию малого и среднего бизнеса</w:t>
            </w:r>
          </w:p>
        </w:tc>
      </w:tr>
      <w:tr>
        <w:trPr>
          <w:trHeight w:val="11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тивизация деятельности общественных координационных советов (комиссий) по развитии малого и среднего предпринима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Развитие человеческого потенциал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Защита социально незащищенных слоев населения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ниторинг социально незащищенных категорий граждан, проживающих на территории сельского поселения, нуждающихся в получении разнообразных видов помощи и поддержки через учреждения социальной защиты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ачества жизни на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работы постоянно действующего телефона доверия для населения района по сбору информации о фактах невыплаты заработной платы, выплаты неофициальной заработной платы, отсутствия официального оформления трудовых отно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продажи продуктов питания местных товаропроизводителей с минимальной торговой наценкой через: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ю сезонных сельскохозяйственных ярмарок («выходного дня», тематических)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и торговых мест на универсальных розничных рынк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01" w:hanging="20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м товаропроизводителям – на льгот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01" w:hanging="20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ажданам, осуществляющим реализацию продукции с приусадебных участков – без оплаты стоимости торгового ме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ониторинг цен на жизненно необходимые лекарственные средства в розничной аптечной сети района с целью принятия оперативных 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ониторинг цен на продукты питания первой необходим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2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принятие плана мероприятий по урегулированию вопроса отключения электроэнергии и газа (при наличии задолженности) у предприятий и организаций с наиболее сложным социально-экономическим полож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проведение мероприятий по оборудованию узлами учета электроэнергии наружного освещения в сельских поселениях для снижения расходов по электроэнер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табилизация ситуации на рынке труда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 по снижению социальной напряженности, в том числе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воевременное предоставление в Центр занятости населения информации о наличии вакантных рабочих мест;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 полного перечисления текущих платежей, а также имеющейся задолженности по платежам, зачисляемым в бюджеты всех уровней;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трудового законодательства в части своевременности и полноты выплаты заработной пл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предприятий и организ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предпринимател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ниторинг ситуации на рынке труда, в том числе по уволенным в связи с сокращение численности или штата. Оперативное предоставление информации в Администрацию муниципального района Миякинского райо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руководители организаций ( 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выездного консультирования на предприятиях (организациях), планирующих увольнение работников в связи с сокращением численности или шт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лава СП, Администрации МР ,  </w:t>
            </w: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ышение доступности для высвобождаемых работников базы потребности рабочей силы, в том числе – в разрезе профессий и квалифик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СП, </w:t>
            </w: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трудоустройства: 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, в том числе в период летних канику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муниципальных образовательных учреждений, получивших справки по результатам итоговой аттестации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профессиональных, средне-специальных и высших учебных за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работка и реализация «Плана о создании новых рабочих мест на территории Муниципального района Миякинский район в 2015 году»,  в целях обеспечения стабилизации ситуации на рынке труда, снижения уровня безработицы и смягчения социальной напряженности на рынке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Р ,  Глава СП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Муниципальное управление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инансово-бюджетная полит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оходов в местный бюджет от крупнейших налогоплательщиков в бюджет СП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ожидаемого поступления доходов в бюджет сельского поселения в текущем месяце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евременной уплате налогов и сборов  в бюджеты всех уровней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тензионной работе по взысканию задолженности по арендной 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жилые помещения, 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еличению поступлений от арендной платы за землю (имущества) за счет проведения мониторинга, контроля и анализа начислений и поступлений платеж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 С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С Минземимущества РБ по Миякинскому району (по согласованию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ях экономии бюджетных средств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(по согласованию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(по согласованию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должение работы по оптимизации численности муниципальных служащих, сокращению численности технического и обслуживающего персон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27" w:firstLine="21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работы по выявлению бесхозного имущества на территории СП, регистрация права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КУС Минземимущества РБ по Миякинскому району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работы по выявлению и изъятию неиспользуемого имущества, закрепленного на праве оперативного управления за муниципальными учреждени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УС Минземимущества РБ по Миякинскому району(по согласованию)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дажа объектов нежилого фонда муниципального имущества, на которые существует преимущественное право приобретение арендат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УС Минземимущества РБ по Миякинскому району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тивизация деятельности рабочих групп по обеспечению полноты и своевременности поступления налогов и сборов в бюджеты 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, координация действий по работе с предприятиями, имеющими неудовлетворительные  экономические показатели, находящиеся в стадии банкротства, и выработки механизмов, препятствующих рейдерскому захвату предприятий и организаций всех форм собственности на территории сельского поселения, снижению неформальной занятости, легализации «серой» заработной пл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ддержка сельскохозяйственных товаропроизводителей в целях обеспечения кредитными ресурсами сезонных полевых работ, а также реализуемых инвестиционных прое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отдел сельского хозяйства  МР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здание ситуационного центра, аккумулирующий информацию о социально-экономической ситуации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                                                                    И.Р.Рахм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8:00Z</dcterms:created>
  <dc:creator>Администрация</dc:creator>
  <dc:description/>
  <cp:keywords/>
  <dc:language>en-US</dc:language>
  <cp:lastModifiedBy>Администрация</cp:lastModifiedBy>
  <cp:lastPrinted>2015-11-18T16:50:00Z</cp:lastPrinted>
  <dcterms:modified xsi:type="dcterms:W3CDTF">2015-11-18T11:51:00Z</dcterms:modified>
  <cp:revision>2</cp:revision>
  <dc:subject/>
  <dc:title/>
</cp:coreProperties>
</file>