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396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747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5pt;margin-top:6.1pt;width:419pt;height:81.3pt" coordorigin="743,122" coordsize="8380,1626">
                      <v:line id="shape_0" from="743,1749" to="9123,1749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26;top:122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те </w:t>
            </w:r>
          </w:p>
        </w:tc>
        <w:tc>
          <w:tcPr>
            <w:tcW w:w="1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42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</w:rPr>
              <w:t xml:space="preserve">Республики Башкортостан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 xml:space="preserve">АРАР                                   № </w:t>
      </w:r>
      <w:r>
        <w:rPr>
          <w:b/>
          <w:sz w:val="28"/>
          <w:szCs w:val="28"/>
        </w:rPr>
        <w:t xml:space="preserve">  2                    </w:t>
      </w:r>
      <w:r>
        <w:rPr>
          <w:sz w:val="28"/>
          <w:szCs w:val="28"/>
        </w:rPr>
        <w:t xml:space="preserve">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« 03» февраль  2014  й.                                                         «03» февраля  2014 г.</w:t>
      </w:r>
    </w:p>
    <w:p>
      <w:pPr>
        <w:pStyle w:val="Style71"/>
        <w:widowControl/>
        <w:spacing w:before="86" w:after="0"/>
        <w:jc w:val="lef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мплекса профилактических мероприятий, направленных на стабилизацию обстановки с пожарами и гибелью на них людей</w:t>
        <w:br/>
        <w:t xml:space="preserve">на территории сельского поселения Саты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Миякинс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  <w:tab/>
      </w:r>
      <w:r>
        <w:rPr>
          <w:sz w:val="28"/>
          <w:szCs w:val="28"/>
        </w:rPr>
        <w:t>На основании п.7 части 1 статьи 15 Федерального закона «Об общих принципах организации местного самоуправления» от 06.10.2003 г. № 131-ФЗ, принимая во внимание Приказ ГУ МЧС России по Республике Башкортостан от 11 марта 2012 г. № 125-п «Об организации и проведении на территории Республики Башкортостан дополнительного комплекса надзорно-профилактических мероприятий, направленных на стабилизацию обстановки с пожарами и гибелью на них людей», 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повышения уровня противопожарной защиты объектов жилого сектора, ПОСТАНОВЛЯЮ: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  <w:t>1. С 10 февраля по 20 декабря 2014 года организовать и провести на территории сельского поселения Сатыевский сельсовет муниципального района Миякинский район комплекс профилактических мероприятий, направленных на стабилизацию обстановки с пожарами и гибелью на них люд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существить конкретные мероприятия по предупреждению пожаров и предотвращению гибели людей на них, принять меры по разъяснению работникам и населению правил предупреждения пожар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- общественным инспекторам каждый месяц провести</w:t>
      </w:r>
      <w:r>
        <w:rPr>
          <w:rFonts w:cs="Times New Roman" w:ascii="Times New Roman" w:hAnsi="Times New Roman"/>
          <w:sz w:val="28"/>
          <w:szCs w:val="28"/>
        </w:rPr>
        <w:t xml:space="preserve"> проверки жилого сектора (жилых домов, надворных построек) населенных пунктов сельского поселения Сатыевский сельсовет и представить в Администрацию сельского посе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собрания граждан в населенных пунктах, с рассмотрением вопроса о недопущении пожаров и гибели людей.</w:t>
      </w:r>
      <w:r>
        <w:rPr>
          <w:sz w:val="28"/>
          <w:szCs w:val="28"/>
        </w:rPr>
        <w:t xml:space="preserve"> </w:t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: ООО «Баязит» (Манакову Р.Х.)</w:t>
      </w:r>
      <w:r>
        <w:rPr>
          <w:rFonts w:cs="Times New Roman" w:ascii="Times New Roman" w:hAnsi="Times New Roman"/>
          <w:sz w:val="28"/>
        </w:rPr>
        <w:t>,  ООО сх «Сатый» (Сулейманову Р.Г.) организовать обследование противопожарного  состояния объектов  и осуществить  действенные меры по предупреждению пожаров и предотвращению гибели на них людей и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обследование чердаков и подвалов объектов и привести в соответствие с предъявляемыми требованиями. Принять меры по предотвращению проникновения граждан в чердачные и подвальные помещения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ам школ Кадырову Х.А., Нафикову Р.Т.  организовать и провести ежеквартально в образовательных учреждениях занятия с детьми по предупреждению пожаров от детской шалости с огнем, с обслуживающим персоналом провести практические занятия по отработке действий при эвакуации людей во время чрезвычайных ситуаций и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пециалисту администрации Рахмановой И.Р. совместно с медработниками, участковым уполномоченным полиции Суфияновым А.Х. (по согласованию) организовать проверки мест проживания многодетных семей и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едложить старостам населенных пунктов провести разъяснительную работу, а так же с работниками, задействованными в профилактических проверках, в соответствии с требованиями пожарной безопасности в жилом секто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6. Управляющему администрации Садыковой М.Г. ежемесячно до 1 числа представлять информацию о выполнении противопожарных мероприятий в ОНД Мия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ыевский сельсовет</w:t>
        <w:tab/>
        <w:tab/>
        <w:tab/>
        <w:tab/>
        <w:tab/>
        <w:tab/>
        <w:t>З.М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4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Красная строка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Ntitle">
    <w:name w:val="n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right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firstLine="90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5:00Z</dcterms:created>
  <dc:creator>Назия Хатмулловна</dc:creator>
  <dc:description/>
  <cp:keywords/>
  <dc:language>en-US</dc:language>
  <cp:lastModifiedBy>Администрация</cp:lastModifiedBy>
  <cp:lastPrinted>2014-02-25T11:07:00Z</cp:lastPrinted>
  <dcterms:modified xsi:type="dcterms:W3CDTF">2014-03-03T03:13:00Z</dcterms:modified>
  <cp:revision>28</cp:revision>
  <dc:subject/>
  <dc:title>АДМИНИСТРАЦИЯ СЕЛЬСКОГО ПОСЕЛЕНИЯ</dc:title>
</cp:coreProperties>
</file>