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396" w:hRule="atLeast"/>
        </w:trPr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7470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6.1pt;width:419pt;height:81.3pt" coordorigin="743,122" coordsize="8380,1626">
                      <v:line id="shape_0" from="743,1749" to="9123,1749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426;top:122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Сатый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</w:rPr>
              <w:t>Хаки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те </w:t>
            </w:r>
          </w:p>
        </w:tc>
        <w:tc>
          <w:tcPr>
            <w:tcW w:w="16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42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</w:rPr>
              <w:t xml:space="preserve">Республики Башкортостан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lang w:val="en-US"/>
        </w:rPr>
        <w:t>k</w:t>
      </w:r>
      <w:r>
        <w:rPr>
          <w:sz w:val="28"/>
          <w:szCs w:val="28"/>
        </w:rPr>
        <w:t xml:space="preserve">АРАР                                    </w:t>
      </w:r>
      <w:r>
        <w:rPr>
          <w:b/>
          <w:sz w:val="28"/>
          <w:szCs w:val="28"/>
        </w:rPr>
        <w:t xml:space="preserve">3                       </w:t>
      </w:r>
      <w:r>
        <w:rPr>
          <w:sz w:val="28"/>
          <w:szCs w:val="28"/>
        </w:rPr>
        <w:t xml:space="preserve">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«03» февраль  2014  й.                                                   «03» февраля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нтитеррористической защищенност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атыевский сельсовет муниципального района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якинский район Республики Башкортостан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целях обеспечения безопасности граждан, соблюдения общественного порядка и бесперебойного функционирования  предприятий жилищно-коммунального хозяйства, медицинских и образовательных учреждений, объектов инфраструктуры и мест массового пребывания людей </w:t>
      </w:r>
      <w:r>
        <w:rPr>
          <w:color w:val="000000"/>
          <w:sz w:val="28"/>
          <w:szCs w:val="28"/>
          <w:lang w:val="en-US"/>
        </w:rPr>
        <w:t>в период подготовки и проведения XXII Олимпийских зимних игр и XI Паралимпийских зимних игр 2014 года в г.Сочи,  ПОСТАНОВЛЯЮ</w:t>
      </w:r>
      <w:r>
        <w:rPr>
          <w:rFonts w:eastAsia="Arial Unicode MS"/>
          <w:color w:val="000000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Рекомендовать </w:t>
      </w:r>
      <w:r>
        <w:rPr>
          <w:rFonts w:eastAsia="Arial Unicode MS"/>
          <w:color w:val="000000"/>
          <w:sz w:val="28"/>
          <w:szCs w:val="28"/>
        </w:rPr>
        <w:t>руководителям организаций, учреждений  функционирующих на территории сельского поселения Сатыевский сельсовет муниципального района Миякинский район Республики Башкортостан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  в рамках предоставленных полномочий, организовать надлежащую реализацию мероприятий по обеспечению общественной безопасности, профилактике межнациональных конфликтов, экстремистских и террористических проявлений, а также непрерывный мониторинг состояния межнациональной и межконфессиональной ситуации на территории сельского посел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 xml:space="preserve">- совместно с руководителями соответствующих организаций и предприятий </w:t>
      </w:r>
      <w:r>
        <w:rPr>
          <w:rFonts w:eastAsia="Arial Unicode MS"/>
          <w:color w:val="000000"/>
          <w:sz w:val="28"/>
          <w:szCs w:val="28"/>
          <w:lang w:val="en-US"/>
        </w:rPr>
        <w:t>организовать эффективную работу по обеспечению безопасности и бесперебойному функционированию объектов критической инфраструктуры, жизнеобеспечения и мест с массовым пребыванием людей, организовать усиленное несение службы муниципальными спасательными и пожарными формированиями, очистку от снега дорог, проездов, источников воды, используемых при тушении пожаров, устойчивую телефонную связь между населенными пунктами; организовать дежурство ответственных должностных лиц объектов критической инфраструктуры, жизнеобеспеч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комендовать участковому уполномоченному полиции ОМВД России по Миякинскому району Суфиянову А.Х.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совместно  с работниками администрации сельского поселения </w:t>
      </w:r>
      <w:r>
        <w:rPr>
          <w:rFonts w:eastAsia="Arial Unicode MS"/>
          <w:color w:val="000000"/>
          <w:sz w:val="28"/>
          <w:szCs w:val="28"/>
          <w:lang w:val="en-US"/>
        </w:rPr>
        <w:t>обеспечить эффективную совместную проверку жилого сектора с целью установления граждан и организаций, арендующих жилые и нежилые помещения без надлежащего оформления. Особое внимание уделять лицам, недавно прибывшим из Северокавказского и Южного федеральных округов, стран ближнего и дальнего зарубеж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формационно-пропагандистскую кампанию по повышению антитеррористической бдительности населения, предотвращению противоправных действий, террористических актов и пожаров в местах проведения массовых мероприятий, на общественном транспорте и объектах социальной инфраструктуры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постановления оставляю за собой</w:t>
        <w:tab/>
        <w:tab/>
        <w:tab/>
        <w:tab/>
        <w:tab/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ыевский сельсовет                                                                       З.М.Гафарова</w:t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5" w:after="0"/>
      <w:ind w:left="-54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20" w:after="0"/>
      <w:ind w:left="-851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7">
    <w:name w:val="Цитата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08:00Z</dcterms:created>
  <dc:creator>Info</dc:creator>
  <dc:description/>
  <cp:keywords/>
  <dc:language>en-US</dc:language>
  <cp:lastModifiedBy>Администрация</cp:lastModifiedBy>
  <cp:lastPrinted>2014-02-25T11:03:00Z</cp:lastPrinted>
  <dcterms:modified xsi:type="dcterms:W3CDTF">2014-03-03T03:16:00Z</dcterms:modified>
  <cp:revision>52</cp:revision>
  <dc:subject/>
  <dc:title> </dc:title>
</cp:coreProperties>
</file>