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июля 2013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сельского поселения Сатыевский сельсове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 452093 Республика Башкортостан, Миякинский район, с.Сатыево, ул. Центральная 19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1 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Управляющий делами администрации</w:t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Сельского поселения                                 Садыкова М.Г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34788 3-17-2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01 июля 2013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0:00Z</dcterms:created>
  <dc:creator>SagitovaR</dc:creator>
  <dc:description/>
  <cp:keywords/>
  <dc:language>en-US</dc:language>
  <cp:lastModifiedBy>Администрация</cp:lastModifiedBy>
  <dcterms:modified xsi:type="dcterms:W3CDTF">2013-07-03T09:10:00Z</dcterms:modified>
  <cp:revision>2</cp:revision>
  <dc:subject/>
  <dc:title/>
</cp:coreProperties>
</file>