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>Администрация сельского поселения Сатыевский сельсовет МР Миякинский район Республики Башкортоста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452093 РБ Миякинский район с.Сатыево, ул. Центральная 1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79430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 1 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 492  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                              Садыкова М.Г.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883-17-2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09»  января 2014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SagitovaR</dc:creator>
  <dc:description/>
  <cp:keywords/>
  <dc:language>en-US</dc:language>
  <cp:lastModifiedBy>Администрация</cp:lastModifiedBy>
  <dcterms:modified xsi:type="dcterms:W3CDTF">2014-01-17T03:58:00Z</dcterms:modified>
  <cp:revision>10</cp:revision>
  <dc:subject/>
  <dc:title/>
</cp:coreProperties>
</file>